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mlouva o kontrolní činnos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Plzeňský kraj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 Škroupova 18, 306 13 Plzeň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zastoupený Josefem Bernardem, hejtmanem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k podpisu oprávněn Mgr. Dušan Pakandl, vedoucí odboru ODSH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 základě ………… ze dne 16. 3. 2017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 708 90 366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DIČ CZ70890366</w:t>
        <w:tab/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 1063003350/5500 Raiffeisen BANK a. s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dále jako „Objednatel“)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chodní název Dopravce</w:t>
      </w:r>
    </w:p>
    <w:p>
      <w:pPr>
        <w:pStyle w:val="Normal"/>
        <w:widowControl w:val="false"/>
        <w:ind w:left="360" w:firstLine="34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 sídlem ulice, město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MERGEFIELD OR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 xml:space="preserve">zapsaná v obchodním rejstříku, vedeném </w:t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ČO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IČ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stoupení: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dále jako „Dopravce“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řepravní kontrola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 …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ČO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dále jako „Vykonavatel“)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zavírají podle § 2652-2661 zákona č. 89/2012 Sb., občanský zákoník, tuto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mlouvu o provádění přepravní kontro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spacing w:lineRule="auto" w:line="360" w:before="0" w:after="280"/>
        <w:ind w:left="567" w:hanging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I.1 </w:t>
        <w:tab/>
        <w:t xml:space="preserve">Vykonavatel se zavazuje, že na základě této smlouvy bude provádět ve vozidlech linkové osobní dopravy provozovaných dopravcem, přepravní kontrolu jako „pověřená osoba“  podle § 18a odst. 1 zákona č. 111/1994 Sb. o silniční dopravě, ve znění pozdějších předpisů, a to v rozsahu a za podmínek dále sjednaných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.2</w:t>
        <w:tab/>
        <w:t xml:space="preserve">Rozsah prováděné přepravní kontroly (dále také jen „kontrola“) stanoví objednatel. Kromě kontroly cestujících se kontrola zaměřuje i na správnost vydávaných jízdenek v souladu s přepravním řádem, dále na dodržování jízdního řádu, označení autobusu, chování a ustrojení řidiče, vyvěšení jízdních řádů na zastávkách. 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Článek 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  <w:t>Závazky  vykon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I.1</w:t>
        <w:tab/>
        <w:t xml:space="preserve">Přepravní kontrola bude prováděna ve vozidlech dopravce na základě rozpisu směn stanovených vykonavatelem.    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</w:rPr>
        <w:t>II.2</w:t>
        <w:tab/>
        <w:t xml:space="preserve">Kontrola </w:t>
      </w:r>
      <w:r>
        <w:rPr>
          <w:rFonts w:cs="Arial" w:ascii="Arial" w:hAnsi="Arial"/>
          <w:sz w:val="20"/>
          <w:szCs w:val="19"/>
        </w:rPr>
        <w:t>bude</w:t>
      </w:r>
      <w:r>
        <w:rPr>
          <w:rFonts w:cs="Arial" w:ascii="Arial" w:hAnsi="Arial"/>
          <w:sz w:val="20"/>
        </w:rPr>
        <w:t xml:space="preserve"> organizována v ucelených směnách nebo náhodně s ohledem na provoz spojů dopravce, případně preferenčně na konkrétní požadavek objednav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</w:rPr>
        <w:t xml:space="preserve">II.3 </w:t>
        <w:tab/>
        <w:t>Každá přepravní kontrola bude provedena nestranně a o zjištěných závadách (tarifních přestupcích) budou objednatel a dopravce vykonatelem informováni bez prodlení písemně (e-mailem) s podrobným popisem události na formuláři „Hlášení přepravního kontrolora“ (příloha č. 1). O kontrolách bez zjištěných závad bude objednatel vykonatelem písemně informován měsíčně/čtvrtletně vyplněným formulářem „Výkaz o provedení přepravní kontroly“ (příloha č. 2)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I.4</w:t>
        <w:tab/>
        <w:t xml:space="preserve">Vykonavatel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szCs w:val="19"/>
        </w:rPr>
        <w:t xml:space="preserve"> zavazuje neprodleně po zjištění závažných závad, zejména závažných úniků tržeb, neprodleně informovat dopravce a objednatele ještě před odesláním hlášení přepravního kontrolora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I.5</w:t>
        <w:tab/>
        <w:t xml:space="preserve">Vykonavatel </w:t>
      </w:r>
      <w:r>
        <w:rPr>
          <w:rFonts w:cs="Arial" w:ascii="Arial" w:hAnsi="Arial"/>
          <w:sz w:val="20"/>
        </w:rPr>
        <w:t>zajistí</w:t>
      </w:r>
      <w:r>
        <w:rPr>
          <w:rFonts w:cs="Arial" w:ascii="Arial" w:hAnsi="Arial"/>
          <w:sz w:val="20"/>
          <w:szCs w:val="19"/>
        </w:rPr>
        <w:t xml:space="preserve">, aby výkon kontrolní činnosti prováděli kontroloři zdravotně a odborně způsobilí vybavení náležitostmi potřebnými pro provádění přepravní kontroly a aby prováděnou činností nevznikala objednateli, dopravci nebo cestujícím škoda. Vykonavatel je pro tento účel oprávněn pověřit prováděním přepravní kontroly další spolupracující osoby (zaměstnance), vybavené kontrolním odznakem a služebním průkazem (tj. pověřené osoby). 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I.6</w:t>
        <w:tab/>
        <w:t xml:space="preserve">Vykonavatel se </w:t>
      </w:r>
      <w:r>
        <w:rPr>
          <w:rFonts w:cs="Arial" w:ascii="Arial" w:hAnsi="Arial"/>
          <w:sz w:val="20"/>
        </w:rPr>
        <w:t>zavazuje</w:t>
      </w:r>
      <w:r>
        <w:rPr>
          <w:rFonts w:cs="Arial" w:ascii="Arial" w:hAnsi="Arial"/>
          <w:sz w:val="20"/>
          <w:szCs w:val="19"/>
        </w:rPr>
        <w:t xml:space="preserve"> předávat v dohodnutých termínech (čtvrtletně) dopravci přehled o veškerých získaných platbách od cestujících. V případě požadavku dopravce bude umožněno evidenci vedenou vykonavatelem zkontrolovat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I.7</w:t>
        <w:tab/>
        <w:t>Vykonavatel přebírá závazky vyplývající z připomínek nebo stížností cestujících, které se provedené kontroly bezprostředně týkají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19"/>
        </w:rPr>
        <w:t>II.8</w:t>
        <w:tab/>
        <w:t xml:space="preserve">Vykonavatel bude cestujícím za zjištěné porušení přepravního řádu ukládat sankce v souladu s ustanoveními ustanovením § 18a  zákona č.111/1994 Sb. o silniční dopravě, ve  znění pozdějších předpisů, smluvními přepravními podmínkami dopravce, jejichž platba bude realizována v hotovosti nebo budou dodatečně vymáhány. </w:t>
      </w:r>
      <w:r>
        <w:rPr>
          <w:rFonts w:cs="Arial" w:ascii="Arial" w:hAnsi="Arial"/>
          <w:b/>
          <w:bCs/>
          <w:sz w:val="20"/>
          <w:szCs w:val="19"/>
        </w:rPr>
        <w:t>K provádění těchto úkonů dopravce výslovně zmocňuje vykonavatele. Vykonavatel bude uložené sankce vymáhat svým vlastním jménem a na svůj úč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I.9</w:t>
        <w:tab/>
        <w:t>Vykonavatel přeúčtuje dopravci inkasované jízdné na konci kalendářního roku. Inkasované přirážky podle smluvních přepravních podmínek dopravce náleží vykonavateli přepravní kontroly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9"/>
        </w:rPr>
        <w:t>II.10</w:t>
        <w:tab/>
        <w:t>Sankce a pohledávky z nich plynoucí jsou vymáhány v následujících fázích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latba na místě kontroly v hotovosti (příjmovým dokladem je doplatková jízdenk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latba složenkou, převodem nebo vkladem na účet vykonavatele (číslo účtu a způsob platby je uveden na formuláři Zápis o provedené přepravní kontrole, jehož kopii obdrží cestující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Postoupení pohledávek – pohledávky jsou postoupeny vykonavateli přepravní kontroly okamžikem jejich vzniku podle ustanovení § 1879-1887 zákona č. 89/2012 Sb., a při jejich nezaplacení do 30 dnů od uložení sankce mohou být vykonavatelem vymáhány soudně. Vykonavatel vede evidenci pohledávek a k 31.12. příslušného kalendářního roku vystaví dopravci přehled neuhrazených pohledávek, který bude podkladem k jejich soudnímu vymáhání.   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9"/>
        </w:rPr>
      </w:pPr>
      <w:r>
        <w:rPr>
          <w:rFonts w:eastAsia="Arial" w:cs="Arial" w:ascii="Arial" w:hAnsi="Arial"/>
          <w:bCs/>
          <w:sz w:val="20"/>
          <w:szCs w:val="19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Závazky doprav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II.1</w:t>
        <w:tab/>
        <w:t>Dopravce je povinen strpět výkon přepravní kontroly na linkách, které jsou stanoveny přílohou č. 6 této smlouvy pověřenou osobou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II.2</w:t>
        <w:tab/>
        <w:t>Dopravce se zavazuje zajistit pro vykonavatele nutné podmínky pro provádění přepravní kontroly (informovanost zaměstnanců o oprávnění vykonavatele k provádění kontroly, poskytnutí platných vývěsních nebo knižních jízdních řádů, poskytnutí specifických smluvních přepravních podmínek dopravce, vzorů jízdních dokladů apod.)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III.3</w:t>
        <w:tab/>
        <w:t>Vykonavatel přeúčtuje dopravci částky za zaplacené jízdné při utajených kontrolách (kontroly, při nichž si kontrolor zakoupí jízdenku a neprokazuje se řidiči hned po nástupu do vozidla). Dokladem jsou zaplacené jízdenky.</w:t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Článek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Odměna za výkon služ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9"/>
        </w:rPr>
        <w:t>IV.1</w:t>
        <w:tab/>
        <w:t>Odměnu za výkon služby hradí objednatel. Výše odměny je stanovena o….. vykonavateli ze dne ……. a činí v souhrnu …… Kč bez DPH za minimálně …….. provedených kontrol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Článek 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VI.1</w:t>
        <w:tab/>
        <w:t>Smlouva se uzavírá na dobu … měsíců s platností a účinností od ……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VI.2</w:t>
        <w:tab/>
        <w:t>Výpovědní doba je dohodnuta na 1 měsíc a počíná běžet prvním dnem následujícího měsíce po doručení písemné výpovědi druhé smluvní straně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VI.3</w:t>
        <w:tab/>
        <w:t>V případě ukončení smlouvy předá vykonavatel dopravci veškeré podklady vztahující se k zaevidovaným tarifním přestupkům (pohledávkám), které k datu ukončení smluvního vztahu zůstaly v evidenci vykonavatel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VI.4</w:t>
        <w:tab/>
        <w:t>Jednotlivá ustanovení smlouvy mohou být doplňována nebo měněna pouze písemnými dodatky ke smlouvě na základě dohody všech smluvních stran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VI.5</w:t>
        <w:tab/>
        <w:t>Smluvní strany se zavazují zachovávat mlčenlivost o všech skutečnostech, týkajících se druhé smluvní strany a smluvního vztahu, který z této smlouvy vyplývá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VI.6</w:t>
        <w:tab/>
        <w:t>Smluvní strany se zavazují zpracovávat zjištěné osobní údaje v souladu se zákonem č. 101/2000 Sb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VI.7</w:t>
        <w:tab/>
        <w:t>Tato smlouva je sepsána ve třech vyhotoveních, přičemž každá smluvní strana obdrží jedno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0"/>
          <w:szCs w:val="19"/>
        </w:rPr>
        <w:t>VI.8</w:t>
        <w:tab/>
        <w:t>Všechny smluvní strany prohlašují, že smlouvu před jejím podpisem přečetly a že smluvní ujednání odpovídá jejich svobodné vůl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a č. 1 – vzor „Hlášení přepravního kontrolora“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a č. 2 – vzor „Výkaz o provedení přepravní kontroly“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a č. 3 -  vzor „Přehled evidence pohledávek včetně realizovaných plateb“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a č. 4 – Pověření k provádění přepravní kontrol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a č. 5 – formulář „Zápis o provedené přepravní kontrole“ a „Doplatková jízdenka“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říloha č. 6 – Seznam linek podléhajících přepravní kontro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Za Objednatele:</w:t>
        <w:tab/>
        <w:tab/>
        <w:tab/>
        <w:t>Za Dopravce:</w:t>
        <w:tab/>
        <w:tab/>
        <w:tab/>
        <w:tab/>
        <w:t>Za Vykonavate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19"/>
        </w:rPr>
        <w:t>V </w:t>
      </w:r>
      <w:r>
        <w:rPr>
          <w:rFonts w:cs="Arial" w:ascii="Arial" w:hAnsi="Arial"/>
          <w:color w:val="7030A0"/>
          <w:sz w:val="20"/>
          <w:szCs w:val="19"/>
        </w:rPr>
        <w:t>………………</w:t>
      </w:r>
      <w:r>
        <w:rPr>
          <w:rFonts w:cs="Arial" w:ascii="Arial" w:hAnsi="Arial"/>
          <w:sz w:val="20"/>
          <w:szCs w:val="19"/>
        </w:rPr>
        <w:t xml:space="preserve"> dne ……………    </w:t>
        <w:tab/>
        <w:t>V </w:t>
      </w:r>
      <w:r>
        <w:rPr>
          <w:rFonts w:cs="Arial" w:ascii="Arial" w:hAnsi="Arial"/>
          <w:color w:val="7030A0"/>
          <w:sz w:val="20"/>
          <w:szCs w:val="19"/>
        </w:rPr>
        <w:t>………………</w:t>
      </w:r>
      <w:r>
        <w:rPr>
          <w:rFonts w:cs="Arial" w:ascii="Arial" w:hAnsi="Arial"/>
          <w:sz w:val="20"/>
          <w:szCs w:val="19"/>
        </w:rPr>
        <w:t xml:space="preserve"> dne ……………</w:t>
        <w:tab/>
        <w:t>V </w:t>
      </w:r>
      <w:r>
        <w:rPr>
          <w:rFonts w:cs="Arial" w:ascii="Arial" w:hAnsi="Arial"/>
          <w:color w:val="7030A0"/>
          <w:sz w:val="20"/>
          <w:szCs w:val="19"/>
        </w:rPr>
        <w:t>………………</w:t>
      </w:r>
      <w:r>
        <w:rPr>
          <w:rFonts w:cs="Arial" w:ascii="Arial" w:hAnsi="Arial"/>
          <w:sz w:val="20"/>
          <w:szCs w:val="19"/>
        </w:rPr>
        <w:t xml:space="preserve"> dne ……………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…………………</w:t>
      </w:r>
      <w:r>
        <w:rPr>
          <w:rFonts w:cs="Arial" w:ascii="Arial" w:hAnsi="Arial"/>
          <w:sz w:val="20"/>
          <w:szCs w:val="19"/>
        </w:rPr>
        <w:t>....</w:t>
        <w:tab/>
        <w:t>…………………………………....</w:t>
        <w:tab/>
        <w:tab/>
        <w:t>…………………………………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celkem 3</w:t>
    </w:r>
  </w:p>
  <w:p>
    <w:pPr>
      <w:pStyle w:val="Footer"/>
      <w:tabs>
        <w:tab w:val="clear" w:pos="4536"/>
        <w:tab w:val="clear" w:pos="9072"/>
        <w:tab w:val="left" w:pos="45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19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  <w:u w:val="single"/>
    </w:rPr>
  </w:style>
  <w:style w:type="character" w:styleId="Nadpis2Char">
    <w:name w:val="Nadpis 2 Char"/>
    <w:qFormat/>
    <w:rPr>
      <w:rFonts w:eastAsia="Times New Roman"/>
      <w:b/>
      <w:bCs/>
      <w:szCs w:val="19"/>
    </w:rPr>
  </w:style>
  <w:style w:type="character" w:styleId="DatumChar">
    <w:name w:val="Da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7:00Z</dcterms:created>
  <dc:creator/>
  <dc:description/>
  <cp:keywords/>
  <dc:language>en-US</dc:language>
  <cp:lastModifiedBy/>
  <dcterms:modified xsi:type="dcterms:W3CDTF">2018-10-25T13:27:00Z</dcterms:modified>
  <cp:revision>1</cp:revision>
  <dc:subject/>
  <dc:title/>
</cp:coreProperties>
</file>