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mluvní přepravní podmínky ČSAD Střední Čechy, a.s.</w:t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rPr/>
      </w:pPr>
      <w:r>
        <w:rPr/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727596930" r:id="rId2"/>
        </w:object>
      </w:r>
    </w:p>
    <w:p>
      <w:pPr>
        <w:pStyle w:val="ZKonecformule"/>
        <w:rPr/>
      </w:pPr>
      <w:r>
        <w:rPr/>
        <w:t>Konec formuláře</w:t>
      </w:r>
    </w:p>
    <w:p>
      <w:pPr>
        <w:pStyle w:val="Normlnweb"/>
        <w:rPr/>
      </w:pPr>
      <w:r>
        <w:rPr/>
        <w:br/>
        <w:t>pro přepravu osob, zavazadel, věcí a živých zvířat ve veřejné silniční osobní dopravě na linkách provozovaných mimo integrované dopravní systémy (IDS), vydané v souladu se zákonem č. 111/1994 Sb. o silniční dopravě ve znění ve znění pozdějších předpisů. a podle Vyhlášky Ministerstva dopravy a spojů ČR č. 175/2000 Sb. o přepravním řádu pro veřejnou drážní a silniční dopravu.</w:t>
        <w:br/>
        <w:t>Na linky a úseky linek, které jsou zahrnuty do IDS se vztahují smluvní přepravní podmínky jednotlivých IDS</w:t>
        <w:br/>
        <w:t> </w:t>
      </w:r>
    </w:p>
    <w:p>
      <w:pPr>
        <w:pStyle w:val="Normlnweb"/>
        <w:jc w:val="center"/>
        <w:rPr/>
      </w:pPr>
      <w:r>
        <w:rPr/>
        <w:br/>
      </w:r>
      <w:r>
        <w:rPr>
          <w:b/>
          <w:bCs/>
          <w:sz w:val="36"/>
          <w:szCs w:val="36"/>
          <w:u w:val="single"/>
        </w:rPr>
        <w:t xml:space="preserve">I. Výklad pojmů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veřejná silniční osobní doprava – doprava, při které jsou dopravní služby nabízeny podle předem vyhlášených podmínek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linka – souhrn dopravních spojení, určené výchozí a konečnou zastávkou a ostatními zastávkami, na níž jsou pravidelně  poskytovány přepravní služby podle platné licence a schváleného jízdního řádu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spoj – dopravní spojení v rámci linky, které je časově a místně určené jízdním řádem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městská hromadná doprava – je veřejná linková doprava provozovaná k uspokojování potřeb města, případně jeho přilehlých oblastí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pověřená osoba – osoba s oprávněním dávat cestujícím pokyny a příkazy, směřující k zajištění bezpečnosti  a plynulosti dopravy a k zajištění plnění smluvních přepravních podmínek</w:t>
        <w:br/>
      </w:r>
      <w:r>
        <w:rPr>
          <w:b/>
          <w:bCs/>
        </w:rPr>
        <w:t>Pro účely těchto smluvních přepravních podmínek pověřenými osobami jsou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řidič vozidla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osoba dopravce, která se prokáže kontrolním odznakem nebo zvláštním průkazem dopravce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jiná osoba , která se prokáže kontrolním odznakem nebo průkazem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/>
      </w:pPr>
      <w:r>
        <w:rPr/>
        <w:br/>
      </w:r>
      <w:r>
        <w:rPr>
          <w:b/>
          <w:bCs/>
          <w:sz w:val="36"/>
          <w:szCs w:val="36"/>
          <w:u w:val="single"/>
        </w:rPr>
        <w:t>II. Vznik a splnění přepravní smlouvy</w:t>
      </w:r>
    </w:p>
    <w:p>
      <w:pPr>
        <w:pStyle w:val="Normlnweb"/>
        <w:rPr/>
      </w:pPr>
      <w:r>
        <w:rPr/>
        <w:t>Přepravní smlouva je uzavřena, umožní-li dopravce cestujícímu nastoupení do vozidla bez jízdenky a jízdné cestující zaplatí bezodkladně po nástupu do vozidla. Přepravní smlouva je též uzavřená, umožní-li dopravce cestujícímu nástup do vozidla již s platným jízdním dokladem. Přepravní smlouva je dopravcem splněna řádným provedením přepravy ve smluveném rozsahu. Přepravní smlouva je cestujícím splněna zaplacením před započetím přepravy a dodržováním smluvních přepravních podmínek během přepravy.</w:t>
        <w:br/>
        <w:t> </w:t>
        <w:br/>
        <w:br/>
        <w:br/>
      </w:r>
      <w:r>
        <w:rPr>
          <w:b/>
          <w:bCs/>
        </w:rPr>
        <w:t>Nástup do vozidla – pořadí nástupu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cestující s předem zakoupenou místenkou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cestující se zřetelně patrnou sníženou schopností pohybu a orientace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další cestující  v pořadí jejich příchodu na zastávku až do kapacitního obsazení vozidla</w:t>
        <w:br/>
        <w:t>V době zvýšených nároků na přepravu nastupují cestující podle pokynů pověřené osoby (řidič)</w:t>
        <w:br/>
        <w:br/>
      </w:r>
    </w:p>
    <w:p>
      <w:pPr>
        <w:pStyle w:val="Normlnweb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II. Jízdní doklad</w:t>
      </w:r>
    </w:p>
    <w:p>
      <w:pPr>
        <w:pStyle w:val="Normlnweb"/>
        <w:rPr/>
      </w:pPr>
      <w:r>
        <w:rPr/>
        <w:t>Cestující se pro účely kontroly uzavřené přepravní smlouvy po dobu jejího plnění prokazuje platným jízdním dokladem.</w:t>
        <w:br/>
        <w:br/>
      </w:r>
      <w:r>
        <w:rPr>
          <w:b/>
          <w:bCs/>
        </w:rPr>
        <w:t>Jízdní doklad je :</w:t>
      </w:r>
      <w:r>
        <w:rPr/>
        <w:br/>
        <w:br/>
        <w:t>a)    jízdenka pro jednotlivou jízdu</w:t>
        <w:br/>
        <w:t>b)    jízdenka časová, opravňující k více jednotlivým  jízdám po dobu její platnosti</w:t>
        <w:br/>
        <w:t>c)    průkaz, jehož držitel má podle  zvláštního předpisu právo na přepravu</w:t>
        <w:br/>
        <w:t>d)    na stanovených spojích předem zakoupená jízdenka s místenkou  (mimo městské hromadné dopravy)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/>
      </w:pPr>
      <w:r>
        <w:rPr/>
        <w:br/>
      </w:r>
      <w:r>
        <w:rPr>
          <w:b/>
          <w:bCs/>
          <w:sz w:val="36"/>
          <w:szCs w:val="36"/>
          <w:u w:val="single"/>
        </w:rPr>
        <w:t>IV. Náležitosti jízdního dokladu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1)    Jízdenka pro jednotlivou jízdu musí obsahovat zejména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obchodní jméno dopravce, IČO, DIČ, adresa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nástupní a cílovou stanici,  přepravní pásmo nebo zónu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výši a druh jízdného, příp. výši slevy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identifikaci řidič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evidenční číslo odbavovacího zařízení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číslo linky, číslo spoje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datum a čas vydání jízdního dokladu</w:t>
      </w:r>
    </w:p>
    <w:p>
      <w:pPr>
        <w:pStyle w:val="Normlnweb"/>
        <w:rPr/>
      </w:pPr>
      <w:r>
        <w:rPr/>
        <w:br/>
      </w:r>
      <w:r>
        <w:rPr>
          <w:b/>
          <w:bCs/>
        </w:rPr>
        <w:t>2)    Jízdenka s místenkou zakoupená v předprodeji musí obsahovat zejména:</w:t>
      </w:r>
      <w:r>
        <w:rPr/>
        <w:br/>
        <w:t>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údaje jako jízdenka pro jednotlivou jízdu    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místenka obsahuje navíc  údaje o rezervaci sedadla, označení nástupní a výstupní zastávky  a další údaje vyznačené prodejcem</w:t>
      </w:r>
    </w:p>
    <w:p>
      <w:pPr>
        <w:pStyle w:val="Normlnweb"/>
        <w:rPr/>
      </w:pPr>
      <w:r>
        <w:rPr/>
        <w:br/>
      </w:r>
      <w:r>
        <w:rPr>
          <w:b/>
          <w:bCs/>
        </w:rPr>
        <w:t>3)    Místenka</w:t>
      </w:r>
      <w:r>
        <w:rPr/>
        <w:t xml:space="preserve"> – samotná místenka není platný jízdní doklad, obsahuje zejména číslo linky, číslo   </w:t>
        <w:br/>
        <w:t>                              spoje a  další údaje označené prodejcem.</w:t>
        <w:br/>
        <w:br/>
      </w:r>
      <w:r>
        <w:rPr>
          <w:b/>
          <w:bCs/>
        </w:rPr>
        <w:t>4)    Jízdenka časová obsahuje údaje</w:t>
      </w:r>
      <w:r>
        <w:rPr/>
        <w:t xml:space="preserve">, které obsahuje jízdenka pro jednotlivou jízdu a dále příp. </w:t>
        <w:br/>
        <w:t xml:space="preserve">                               údaje o  jejím držiteli     </w:t>
        <w:br/>
      </w:r>
      <w:r>
        <w:rPr>
          <w:b/>
          <w:bCs/>
        </w:rPr>
        <w:t>5)   Průkaz</w:t>
      </w:r>
      <w:r>
        <w:rPr/>
        <w:t xml:space="preserve"> – s vyplněnými údaji podle zvláštního předpisu</w:t>
      </w:r>
    </w:p>
    <w:p>
      <w:pPr>
        <w:pStyle w:val="Normlnweb"/>
        <w:jc w:val="center"/>
        <w:rPr/>
      </w:pPr>
      <w:r>
        <w:rPr/>
        <w:br/>
        <w:br/>
      </w:r>
      <w:r>
        <w:rPr>
          <w:b/>
          <w:bCs/>
          <w:sz w:val="36"/>
          <w:szCs w:val="36"/>
          <w:u w:val="single"/>
        </w:rPr>
        <w:t>V. Posuzování platnosti jízdních dokladů</w:t>
      </w:r>
    </w:p>
    <w:p>
      <w:pPr>
        <w:pStyle w:val="Normlnweb"/>
        <w:rPr/>
      </w:pPr>
      <w:r>
        <w:rPr>
          <w:b/>
          <w:bCs/>
        </w:rPr>
        <w:t>Jízdní doklad je neplatný, jestliže:</w:t>
      </w:r>
      <w:r>
        <w:rPr/>
        <w:br/>
        <w:t>a)    cestující nedodržel podmínky pro jeho použití stanovené přepravním řádem, tarifem nebo smluvními přepravními podmínkami</w:t>
        <w:br/>
        <w:t>b)    nejsou cestujícím vyplněny předepsané údaje</w:t>
        <w:br/>
        <w:t>c)    je používán bez vyžadované fotografie</w:t>
        <w:br/>
        <w:t>d)    je poškozen tak, že z něj nejsou patrné údaje</w:t>
        <w:br/>
        <w:t>e)    údaje na jízdním dokladu neodpovídají skutečnosti nebo byly neoprávněně změněny</w:t>
        <w:br/>
        <w:t>f)    je použit neoprávněnou osobou</w:t>
        <w:br/>
        <w:t>g)    uplynula doba její platnosti</w:t>
        <w:br/>
        <w:t>h)    nejde o originál</w:t>
        <w:br/>
        <w:t>Neplatnou jízdenku je pověřená osoba oprávněna odebrat v případech uvedených v písm . c-h</w:t>
        <w:br/>
        <w:t>        </w:t>
      </w:r>
    </w:p>
    <w:p>
      <w:pPr>
        <w:pStyle w:val="Normlnweb"/>
        <w:jc w:val="center"/>
        <w:rPr/>
      </w:pPr>
      <w:r>
        <w:rPr/>
        <w:br/>
      </w:r>
      <w:r>
        <w:rPr>
          <w:b/>
          <w:bCs/>
          <w:sz w:val="36"/>
          <w:szCs w:val="36"/>
          <w:u w:val="single"/>
        </w:rPr>
        <w:t>VI. Placení jízdného, příplatků a místenek</w:t>
      </w:r>
    </w:p>
    <w:p>
      <w:pPr>
        <w:pStyle w:val="Normlnweb"/>
        <w:rPr/>
      </w:pPr>
      <w:r>
        <w:rPr/>
        <w:t>Cestující za jízdenku platí jízdné podle tarifu (Ceník jízdného)</w:t>
        <w:br/>
        <w:t>Pro použití spojů označených v jízdním řádu platí kromě jízdného i cenu příplatku nebo místenky.</w:t>
        <w:br/>
        <w:t>Cestující platí jízdné bezodkladně po nástupu do vozidla přiměřeným platidlem. Přiměřeným platidlem  se rozumí bankovka do hodnoty 500,- Kč nebo při placení ceny za více jízdenek  úměrně k ceně za přepravu. V případě placení předem odpočítanými mincemi v nominální hodnotě 1,-Kč a výše.</w:t>
        <w:br/>
        <w:t>Dopravce je povinen vydat jízdenku tak, aby takto zaplacené jízdné bylo zaevidováno odbavovacím zařízením. Cestující je povinen při převzetí jízdenky se přesvědčit, zda byla jízdenka vydána podle jeho požadavku. Nesouhlasí-li jízdenka s požadovaným údaji, je cestující oprávněn jízdenku odmítnout. Zjistí-li - cestující, že jízdenka nesouhlasí s požadovanými údaji, nebo změní-li rozhodnutí o cíli své cesty nebo se po vydání jízdenky rozhodne, že přepravu neuskuteční a požaduje vrácení zaplaceného přepravného (kromě předem zakoupené jízdenky s místenkou z předprodeje), může tak učinit do 5 min. od času vydání jízdenky. Na spoje vyznačené v jízdním řádu, si cestující může předem zakoupit jízdenku s místenkou nebo místenku. Místa předprodeje a zastávky, do nebo ze kterých si cestující může zakoupit jízdenku s místenkou (příp. jen místenku) jsou uvedeny v poznámkách pod jízdním řádem příslušných linek.</w:t>
      </w:r>
    </w:p>
    <w:p>
      <w:pPr>
        <w:pStyle w:val="Normlnweb"/>
        <w:jc w:val="center"/>
        <w:rPr/>
      </w:pPr>
      <w:r>
        <w:rPr/>
        <w:br/>
        <w:br/>
      </w:r>
      <w:r>
        <w:rPr>
          <w:b/>
          <w:bCs/>
          <w:sz w:val="36"/>
          <w:szCs w:val="36"/>
          <w:u w:val="single"/>
        </w:rPr>
        <w:t>VII. Právo na obsazení míst k sezení ve vozidle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cestující může ve vozidle obsadit jen jedno místo k sezení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cestující s omezenou schopností pohybu a orientace mají přednost při obsazení míst k sezení na sedadlech, která jsou ve vozidle vyhrazená a označená pro přepravu těchto osob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místo, na které byla zakoupena jízdenka s místenkou nebo místenka, může cestující bez místenky obsadit jen v případě, není-li toto místo nárokováno cestujícím s platnou místenkou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cestující s místenkou ztrácí právo na své místo neobsadí-li jej nejpozději pět minut před odjezdem spoje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místo k sezení, obsazené místenkou z jiné než výchozí zastávky, může cestující bez místenky obsadit jen do zastávky, kde nastupuje cestující s místenkou a nárokuje místo k sezení. Na žádost cestujícího nebo na pokyn pověřené osoby je povinen toto místo uvolnit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v případě, kdy cestující bez místenky neuvolní místo cestujícímu s místenkou a neučiní tak ani na pokyn pověřené osoby, může být  jeho jednání považováno za závažné porušení smluvních přepravních podmínek a může být vyloučen z přepravy bez náhrady jízdného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v případě, kdy cestující bez místenky neuvolní místo na pokyn pověřené osoby, může pověřená osoba provést opatření ke zjištění jeho totožnosti. Náklady s tím spojené hradí cestující , který nerespektoval pokyny pověřené osoby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cestující s místenkou, kterému z důvodu na straně dopravce nebylo zajištěno místo k sezení, má právo na náhradu částky za místenku a vrácení 10 % ze zaplaceného jízdného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cestující s jízdenkou a místenkou, kterému z důvodu na straně dopravce nebylo zajištěno místo k sezení a z tohoto důvodu cestující odstoupil od přepravní smlouvy, má právo na vrácení jízdného a částky za místenku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vrácení jízdného a částky za místenku zajišťuje dopravce po předložení (zaslání) originálu jízdenky a místenky, včetně poštovného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právo na obsazení jednoho místa k sezení má pouze cestující. Místo k sezení není dovoleno obsadit zavazadlem nebo psem ani v případě zakoupení jízdenky s místenkou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>v případě, kdy cestující obsadí místo k sezení psem nebo zavazadlem, a na pokyn pověřené osoby toto místo neuvolní, může být vyloučen z přepravy bez nároku na náhradu za zaplacení jízdného a místenky.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/>
      </w:pPr>
      <w:r>
        <w:rPr/>
        <w:br/>
        <w:br/>
      </w:r>
      <w:r>
        <w:rPr>
          <w:b/>
          <w:bCs/>
          <w:sz w:val="36"/>
          <w:szCs w:val="36"/>
          <w:u w:val="single"/>
        </w:rPr>
        <w:t>VIII. Poskytování rezervačních služeb pro přepravu</w:t>
      </w:r>
    </w:p>
    <w:p>
      <w:pPr>
        <w:pStyle w:val="Normlnweb"/>
        <w:rPr/>
      </w:pPr>
      <w:r>
        <w:rPr/>
        <w:t>Dopravce zajistí v jízdním řádu označení spojů veřejné silniční osobní dopravy (kromě městské hromadné autobusové dopravy), do nichž si cestující může (nebo musí) zakoupit předem místenku.</w:t>
        <w:br/>
        <w:br/>
      </w:r>
      <w:r>
        <w:rPr>
          <w:b/>
          <w:bCs/>
        </w:rPr>
        <w:t>Místenka obsahuje 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obchodní jméno dopravce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výši zaplaceného jízdného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označení linky a spoje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místo a čas odjezdu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místo a čas dojezdu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označení rezervovaného místa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údaje umožňující kontrolu platnosti</w:t>
      </w:r>
    </w:p>
    <w:p>
      <w:pPr>
        <w:pStyle w:val="Normlnweb"/>
        <w:rPr/>
      </w:pPr>
      <w:r>
        <w:rPr/>
        <w:br/>
      </w:r>
      <w:r>
        <w:rPr>
          <w:b/>
          <w:bCs/>
        </w:rPr>
        <w:t>Místenku nelze prodávat ve vozidle.</w:t>
      </w:r>
      <w:r>
        <w:rPr/>
        <w:br/>
        <w:br/>
        <w:t xml:space="preserve">Dopravce zajistí označení rezervovaných míst k sezení. Pro zajištění práva na místo k sezení pro cestujícího na invalidním vozíku nebo pro cestujícího s omezenou schopností pohybu a orientace je nutno  tyto okolnosti ohlásit při koupi místenky a nárok na toto místo prokázat. Při koupi místenky pro cestujícího mladšího 12 let, cestujícího s dětským kočárkem nebo cestujícího se psem je nutno tyto okolnosti ohlásit. </w:t>
        <w:br/>
        <w:br/>
        <w:t>Na portálu http://www.e-jizdenka.cz lze zakoupit e-jízdenku s místenkou. Na stejném portálu je možné provést rezervaci jízdenky s místenkou s následným vyzvednutím a zaplacením v předprodejní kanceláři AMS. Seznam kanceláří s možností vyzvednutí rezervované místenky s jízdenkou je uveřejněn na výše uvedeném portálu. Tímto způsobem lze rezervovat nejvýše 5 jízdenek s místenkou, resp. zakoupit 5 e-jízdenek.</w:t>
        <w:br/>
        <w:br/>
        <w:t>E-jízdenka je platným jízdním dokladem pouze je-li vytištěna nebo je-li zobrazena ve formátu pdf na přenosném elektronickém zařízení. Oznámení nebo zobrazení samostatného kontrolního kódu bez zobrazené e-jízdenky není považováno za platný jízdní doklad.</w:t>
        <w:br/>
        <w:br/>
        <w:t>Jízdenku zakoupenou v předprodeji lze vrátit do 30 minut před odjezdem spoje v místě, kde byla zakoupena. Z ceny jízdného, které má být vráceno, se odečítá částka 22 Kč. Cena za místenku se nevrací.</w:t>
      </w:r>
    </w:p>
    <w:p>
      <w:pPr>
        <w:pStyle w:val="Normlnweb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br/>
        <w:t xml:space="preserve">IX. Přeprava dětí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ěti do šesti let věku lze přepravovat jen v doprovodu osoby starší 10 let (prokázáním věku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cestující s dítětem, které je podle tarifu přepravováno bezplatně (do 6 let věku) mohou společně zaujmout jen jedno místo k sezení, pokud nejsou ostatní místa volná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 doprovodu jednoho a téhož cestujícího může být přepraveno bezplatně pouze jedno dítě do 6 let, za druhé a každé další dítě v doprovodu jednoho a téhož cestujícího se platí jízdné s 50% slevou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ěti do 15 let věku nelze z přepravy vyloučit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ěti ve věku 10 – 15 let prokazují svůj věk na vyžádání pověřené osoby průkazem, který vystavuje dopravce nebo jiným průkazem, který je opatřen fotografií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růkazy o potvrzení věku se mezi dopravci navzájem uznávají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ěk dítěte je možno prokázat i platným pasem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ěti do 15 let věku a studenti od 15 do 26 let  svůj nárok na příslušnou slevu v oblasti žákovského jízdného prokazují žákovským  průkazem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dětem do 12 let věku nebo do 150 cm výšky je zakázáno obsazovat sedadla č.1, 2, 3 a 4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/>
      </w:pPr>
      <w:r>
        <w:rPr/>
        <w:br/>
      </w:r>
      <w:r>
        <w:rPr>
          <w:b/>
          <w:bCs/>
          <w:sz w:val="36"/>
          <w:szCs w:val="36"/>
          <w:u w:val="single"/>
        </w:rPr>
        <w:t>X. Přeprava dětských kočárků a jízdních kol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dětský kočárek s dítětem může cestující vzít do vozidla jen, jestliže to technické provedení a obsazení vozidla dovolují  a to jako  ruční zavazadlo nebo jako spoluzavazadlo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ve vozidle smí být přepravován jen jeden dětský kočárek s dítětem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dva dětské kočárky s dítětem lze přepravit jen v případě, že obsazení vozidla a jeho technické provedení to dovolují. O přepravě druhého kočárku s dítětem rozhoduje řidič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cestující s dětským kočárkem s dítětem je povinen nahlásit řidiči úmysl nastoupit. Dětský kočárek s dítětem může být naložen jen prostředními dveřmi a umístěn v prostoru prostředních dveří. Při naložení a vyložení kočárku je cestující povinen poskytnout účinnou pomoc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dětské kočárky  lze přepravovat jen jako ruční zavazadlo (golfové hole – bezplatně) nebo jako spoluzavazadlo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dětský kočárek bez dítěte lze přepravovat na spojích do 60 km jen jako spoluzavazadlo, jestliže to technické provedení dovolí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řeprava dětských kočárků na spojích, které podle jízdního řádu jsou delší více než 60 km, jako spoluzavazadlo je vyloučen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jízdní kola na spojích do 60 km se nepřepravují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jízdní kola na spojích přes 60 km se přepravují jen jako cestovní zavazadlo ve složeném stavu v přepravním  vaku nebo vhodném obalu  a pouze po předchozí zajištění rezervace na dispečinku dopravc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je možné přepravit maximálně 1 kolo na autobus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dětský kočárek bez dítěte lze přepravovat na spojích nad 60 km jen jako cestovní zavazadlo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/>
      </w:pPr>
      <w:r>
        <w:rPr/>
        <w:br/>
      </w:r>
      <w:r>
        <w:rPr>
          <w:b/>
          <w:bCs/>
          <w:sz w:val="36"/>
          <w:szCs w:val="36"/>
          <w:u w:val="single"/>
        </w:rPr>
        <w:t>XI. Přeprava cestujících s omezenou schopností pohyb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estující s omezenou schopností pohybu a orientace mají ve vozidle právo na místo k sezení na sedadlech pro ně vyhrazených a označených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ávo na obsazení tohoto místa mají také těhotné žen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kud není právo na obsazení tohoto místa zřetelně patrné, prokazuje cestující svůj nárok příslušným průkazem (ZTP, ZTP-P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jiný cestující, který takové místo obsadil, je povinen cestujícímu s omezenou schopností orientace nebo pohybu, těhotné ženě na jeho žádost uvolnit. Toto místo je cestující povinen uvolnit osobě, která svůj nárok prokáže příslušným průkaze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opravce vyhradí a označí v každém vozidle 2 místa k sezení pro cestující s omezenou schopností pohybu a orienta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opravce v každém vozidle, které zajišťuje MHD, vyhradí a označí 6 sedadel pro cestující s omezenou schopností pohybu a orienta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ístenka na místa vyhrazená pro cestující s omezenou schopností pohybu a orientace se prodávají jen pro osoby, jejichž nárok na obsazení těchto míst se prokáže (průkaz ZTP, ZTP-P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estující se zřetelně patrným omezením pohybu a orientace nebo těhotenstvím, mají při nástupu do vozidla přednost před ostatními cestujícím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estující s omezenou schopností pohybu a orientace mohou nastupovat do vozidla všemi dveřmi, označenými pro nástup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cestující s omezenou schopností pohybu a orientace mohou z vozidla vystupovat všemi dveřmi (dveře vozidla nejblíže k jeho sedadlu)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/>
      </w:pPr>
      <w:r>
        <w:rPr/>
        <w:br/>
      </w:r>
      <w:r>
        <w:rPr>
          <w:b/>
          <w:bCs/>
          <w:sz w:val="36"/>
          <w:szCs w:val="36"/>
          <w:u w:val="single"/>
        </w:rPr>
        <w:t>XII. Přeprava osob na vozíku pro invalidy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cestující na invalidním vozíku může být přepraven jen v bezbariérovém vozidle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cestující na invalidním vozíku může být v jiném než bezbariérovém vozidle přepraven, jen jestliže technické provedení vozidla zajišťuje bezpečné umístění vozíku a jeho bezpečné zajištění proti pohybu, a jen jestliže je zajištěna pomoc při nástupu i výstupu do a z vozidla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v jiných případech je přeprava cestujících na vozíku pro invalidy vyloučena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/>
      </w:pPr>
      <w:r>
        <w:rPr/>
        <w:br/>
        <w:br/>
      </w:r>
      <w:r>
        <w:rPr>
          <w:b/>
          <w:bCs/>
          <w:sz w:val="36"/>
          <w:szCs w:val="36"/>
          <w:u w:val="single"/>
        </w:rPr>
        <w:t>XIII. Vztahy mezi dopravcem a cestujícím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V zájmu řádné péče o cestující je dopravce povinen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ajistit bezpečnou přepravu podle jízdního řádu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na místech, určených pro styk s cestujícími, podávat informace o jízdních řádech, tarifu a o přepravních podmínkách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veřejnit zkrácené znění vyhlášených smluvních přepravních podmínek ve vozidle i ve vozidlech městské doprav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ydat písemné potvrzení o vynechání spoje,  jestliže o to cestující požádá. Potvrzení se vydá na místě určeném pro styk s cestující veřejností (neplatí pro MHD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ydat písemné potvrzení o zpoždění spoje, je-li zpoždění 10 min. a více oproti jízdnímu řádu, jestliže o to cestující požádá. Potvrzení o zpoždění spoje vydává cestujícímu při výstupu  řidič vozidla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ajistit pořádek, čistotu a klid ve vozidl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ajistit takové používání audiovizuální techniky cestujícími, které by nebylo na obtíž ostatním  účastníkům přeprav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 případě, že jsou vozidla vybaveny technickým zařízením, oznámit nejpozději při zastavení název stanic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zajistit ve veřejné silniční osobní dopravě a v městské hromadné dopravě znovuzastavení </w:t>
      </w:r>
      <w:r>
        <w:rPr>
          <w:u w:val="single"/>
        </w:rPr>
        <w:t>každého třetího vozidla</w:t>
      </w:r>
      <w:r>
        <w:rPr/>
        <w:t xml:space="preserve"> v úrovni označení stanic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zajistit zastavení  </w:t>
      </w:r>
      <w:r>
        <w:rPr>
          <w:u w:val="single"/>
        </w:rPr>
        <w:t>každého vozidla</w:t>
      </w:r>
      <w:r>
        <w:rPr/>
        <w:t xml:space="preserve"> vždy, když se nachází na zastávce osoba se sníženou schopností orientace nebo osoba na invalidním vozíku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zajistit používání vozidel, která s ohledem na délku spoje nebo charakter přepravy umožňují bezpečnou a pohodlnou přepravu</w:t>
      </w:r>
    </w:p>
    <w:p>
      <w:pPr>
        <w:pStyle w:val="Normlnweb"/>
        <w:rPr/>
      </w:pPr>
      <w:r>
        <w:rPr/>
        <w:br/>
        <w:br/>
      </w:r>
      <w:r>
        <w:rPr>
          <w:b/>
          <w:bCs/>
        </w:rPr>
        <w:t>Povinnosti cestujícíh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stoupit do vozidla včas a včas z vozidla vystoupit dveřmi podle jejich označe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 nastoupení do vozidla neprodleně oznámit cílovou stanici své cesty a zaplatit za přeprav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estující s požadavkem na slevu, případně na bezplatnou přepravu se musí bezodkladně po nástupu do vozidla prokázat průkazem, jehož držitel má podle zvláštního předpisu právo na přeprav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ystupující cestující mají přednost před nastupujícím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 zastávkách na znamení dát včas jednoznačně znamení k zastavení zvednutím paž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estující, který chce vystoupit, musí včas použít signalizační zařízení nebo včas oslovit řidič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ástup a výstup mimo zastávku není povole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bát o svou vlastní bezpečnost i o bezpečnost  ostatních cestujícíc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ojící cestující je povinen přidržovat se zařízení k tomu určenýc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stoupit do vozidla v běžném, čistém oděvu a v obvyklé obuv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 příjezdu do cílové stanice své cesty z vozidla vystoupi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 celou dobu plnění přepravní smlouvy mít u sebe platný jízdní dokla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 pokyn pověřené osoby se prokázat platným jízdním dokladem. Nemůže-li se cestující prokázat platným jízdním dokladem, zaplatit  jízdné a přirážk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volnit místo pro cestujícího s místenkou na toto míst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volnit místo vyhrazené pro cestující s omezenou schopností pohybu a orientac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na pokyn řidiče nebo jiné pověřené osoby uvolnit i další místa pro osoby se sníženou schopností pohybu a orientace</w:t>
      </w:r>
    </w:p>
    <w:p>
      <w:pPr>
        <w:pStyle w:val="Normlnweb"/>
        <w:rPr/>
      </w:pPr>
      <w:r>
        <w:rPr/>
        <w:br/>
        <w:br/>
      </w:r>
      <w:r>
        <w:rPr>
          <w:b/>
          <w:bCs/>
        </w:rPr>
        <w:t>V zájmu zajištění bezpečnosti cestujících není zejména dovoleno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nastupovat do vozidla, které je plně obsazeno nebo je za obsazené prohlásil řidič nebo jiná pověřená osoba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zdržovat se bezdůvodně v prostoru vyhrazeném pro řidiče nebo v prostoru, kde znemožňuje nebo brání řidiči v bezpečném výhledu z vozidla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mluvit za jízdy s řidičem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kouřit ve vozidle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neoprávněně otevírat dveře vozidla nebo bezdůvodně uvádět v činnost bezpečnostní signalizační nebo jiná zařízení dopravce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stát, klečet, ležet na sedadlech nebo pokládat zavazadla  nebo zvířata na sedadla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chovat  a vyjadřovat se neslušně, požívat během přepravy alkoholické nápoje a omamné látky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znečišťovat ostatní cestující nebo vozidlo svým oděvem nebo jednáním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poškozovat vozidlo, vybavení interiéru nebo zařízení pro cestující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chovat se hlučně, hlasitě provozovat hudbu (i reprodukovanou) řeč nebo zpěv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vyhazovat z vozidla předměty nebo je nechat vyčnívat z vozidla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provozovat obchodní činnost, nabídku služeb nebo reklamu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nastupovat do vozidla v lyžařských nebo kolečkových botách, kolečkových nebo in-line bruslích</w:t>
      </w:r>
    </w:p>
    <w:p>
      <w:pPr>
        <w:pStyle w:val="Normlnweb"/>
        <w:rPr/>
      </w:pPr>
      <w:r>
        <w:rPr/>
        <w:br/>
        <w:br/>
        <w:t>Ohrozí-li cestující porušením svých povinností řidiče nebo jinou pověřenou osobu, jedná se o přestupek podle obecně závazného právního předpisu.</w:t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center"/>
        <w:rPr/>
      </w:pPr>
      <w:r>
        <w:rPr/>
        <w:br/>
      </w:r>
      <w:r>
        <w:rPr>
          <w:b/>
          <w:bCs/>
          <w:sz w:val="36"/>
          <w:szCs w:val="36"/>
          <w:u w:val="single"/>
        </w:rPr>
        <w:t>XIV. Způsob přepravy zavazadel</w:t>
      </w:r>
    </w:p>
    <w:p>
      <w:pPr>
        <w:pStyle w:val="Normlnweb"/>
        <w:rPr/>
      </w:pPr>
      <w:r>
        <w:rPr/>
        <w:t>Zavazadla jsou věci a předměty, která některým ze svých rozměrů přesahují 20 x 30 x 50 cm</w:t>
        <w:br/>
        <w:t>nebo tyč o délce více než 150 cm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válec o délce více než 150 cm a průměru více než 10 cm a více než 25 kg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deska o rozměrech více než 80 x 100 cm a více než 25 kg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dětský kočárek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lyže s holemi (i bez holí)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schrána se živým zvířetem (i bez zvířete) pokud některý z rozměrů přesahuje výše uvedené hodnoty</w:t>
      </w:r>
    </w:p>
    <w:p>
      <w:pPr>
        <w:pStyle w:val="Normlnweb"/>
        <w:rPr/>
      </w:pPr>
      <w:r>
        <w:rPr/>
        <w:br/>
        <w:t>Zavazadlem je věc nebo předmět, jehož jeden z uvedených rozměrů přesahuje stanovenou mez.</w:t>
        <w:br/>
        <w:t xml:space="preserve">Rozměry a hmotnost </w:t>
      </w:r>
      <w:r>
        <w:rPr>
          <w:u w:val="single"/>
        </w:rPr>
        <w:t>stanovuje dopravce</w:t>
      </w:r>
      <w:r>
        <w:rPr/>
        <w:t xml:space="preserve"> měřením, vážením nebo odhadem.</w:t>
        <w:br/>
        <w:br/>
      </w:r>
      <w:r>
        <w:rPr>
          <w:b/>
          <w:bCs/>
        </w:rPr>
        <w:t>Druhy zavazadel:</w:t>
      </w:r>
      <w:r>
        <w:rPr/>
        <w:br/>
        <w:br/>
      </w:r>
      <w:r>
        <w:rPr>
          <w:u w:val="single"/>
        </w:rPr>
        <w:t>Ruční zavazadlo</w:t>
      </w:r>
      <w:r>
        <w:rPr/>
        <w:t xml:space="preserve"> – drobné předměty nebo snadno přenosné věci, které cestující může držet v ruce </w:t>
        <w:br/>
        <w:t>                                  nebo na   klíně, nebo umístit pod sedadlem nebo nad sedadlem, přičemž žádný           </w:t>
        <w:br/>
        <w:t xml:space="preserve">                                  z výše uvedených rozměrů nesmí být překročen. </w:t>
        <w:br/>
        <w:t>                                  Bezpečná manipulace a dohled  na ruční zavazadlo  přísluší cestujícímu.</w:t>
        <w:br/>
      </w:r>
      <w:r>
        <w:rPr>
          <w:u w:val="single"/>
        </w:rPr>
        <w:t>Spoluzavazadlo</w:t>
      </w:r>
      <w:r>
        <w:rPr/>
        <w:t xml:space="preserve"> -   věci a předměty, které některým ze svých  rozměrů přesahují rozměry ručního </w:t>
        <w:br/>
        <w:t xml:space="preserve">                                 zavazadla a vyžadují umístění ve vozidle v prostoru pro cestující. Manipulace </w:t>
        <w:br/>
        <w:t xml:space="preserve">                                 s tímto zavazadlem a dohled na ně přísluší cestujícímu. Jako zavazadlo je </w:t>
        <w:br/>
        <w:t>                                 možno vzít  s sebou do vozidla věci a předměty do rozměrů max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40 x 50 x 70 cm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tyč, válec do 200 cm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hmotnost max. 25 kg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dětský kočárek (jen se souhlasem řidiče)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lyže (jen se souhlasem řidiče)</w:t>
      </w:r>
    </w:p>
    <w:p>
      <w:pPr>
        <w:pStyle w:val="Normlnweb"/>
        <w:rPr/>
      </w:pPr>
      <w:r>
        <w:rPr/>
        <w:br/>
        <w:t>Cestující může s sebou do vozidla vzít nejvýše 2 spoluzavazadla. Za spoluzavazadlo se platí dovozné.</w:t>
        <w:br/>
        <w:br/>
      </w:r>
      <w:r>
        <w:rPr>
          <w:u w:val="single"/>
        </w:rPr>
        <w:t>Cestovní zavazadlo</w:t>
      </w:r>
      <w:r>
        <w:rPr/>
        <w:t xml:space="preserve"> – věci a předměty, které jsou umístěny ve vozidle v prostoru mimo dohled </w:t>
        <w:br/>
        <w:t>                                       cestujícího (zavazadlový prostor). Zajištění manipulace a dohled na ně  </w:t>
        <w:br/>
        <w:t xml:space="preserve">                                       přísluší dopravci.  Za převzetí a uložení cestovního zavazadla mimo prostor </w:t>
        <w:br/>
        <w:t>                                       pro cestující se vždy platí  dovozné, bez ohledu na rozměry a hmotnost    </w:t>
        <w:br/>
        <w:t xml:space="preserve">                                       zavazadla. Jako cestovní zavazadlo  nesmí být přepravována schrána se </w:t>
        <w:br/>
        <w:t>                                       zvířetem.</w:t>
        <w:br/>
        <w:br/>
        <w:t xml:space="preserve">Cestovní zavazadla se přepravují jen na spojích, kde vzdálenost mezi výchozí a cílovou stanicí přesahuje 60 km. </w:t>
        <w:br/>
        <w:t>Cestovní zavazadla se na spojích městské dopravy nepřepravují.</w:t>
        <w:br/>
        <w:t xml:space="preserve">Cestující může přihlásit k přepravě nejvýše 3 cestovní zavazadla. </w:t>
        <w:br/>
        <w:br/>
      </w:r>
      <w:r>
        <w:rPr>
          <w:b/>
          <w:bCs/>
        </w:rPr>
        <w:t>Jako cestovní zavazadla se nepřepravují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enosná ocelová láhev s kapalným plynem (i bez plynu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ádoby s topnou nafto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kumulátor naplněný elektrolyt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ěci a předměty, které vyžadují určité polohy, teploty, vlhkosti, i když jsou označeny příslušnými značkam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vazadla s hmotností vyšší než 25 kg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chrána se zvířetem</w:t>
      </w:r>
    </w:p>
    <w:p>
      <w:pPr>
        <w:pStyle w:val="Normlnweb"/>
        <w:rPr/>
      </w:pPr>
      <w:r>
        <w:rPr/>
        <w:br/>
        <w:t>Cestovní zavazadlo se podává k přepravě přímo ve vozidle spoje. Podání cestovního zavazadla k přepravě je cestující povinen předem nahlásit řidiči vozidla. Dopravce označí v jízdním řádu spoje (linku), kde je přeprava cestovních zavazadel vyloučena.</w:t>
        <w:br/>
        <w:t>Zavazadla určená k přepravě mimo prostor pro cestující, vyžadující uložení v určité poloze nebo přesahující hodnotu 5.000,-Kč, jsou jejich majitelé povinni nahlásit řidiči.</w:t>
        <w:br/>
        <w:br/>
        <w:br/>
      </w:r>
      <w:r>
        <w:rPr>
          <w:b/>
          <w:bCs/>
        </w:rPr>
        <w:t>Věci, které nemohou být zavazadlem nebo jeho obsahem, jsou zejména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střelné zbraně, střelivo, munice, výbušniny, výbušné látky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věci jedovaté, radioaktivní, těkavé, žíravé, omamné a zapáchající  věc, která může způsobit nákazu (např. uhynulé zvíře)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umělecké předměty, obrazy, starožitnosti, peníze, ceniny a jiné věci vyšší hodnoty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další věci a předměty, jejichž přeprava je zakázána všeobecně závažnými předpisy nebo opatřením orgánů státní správy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věci, které nejsou chráněny řádným obalem a mohou poškodit nebo znečistit další zavazadla, cestující nebo vozidlo</w:t>
      </w:r>
    </w:p>
    <w:p>
      <w:pPr>
        <w:pStyle w:val="Normlnweb"/>
        <w:rPr/>
      </w:pPr>
      <w:r>
        <w:rPr/>
        <w:br/>
        <w:t>Zavazadla o hmotnosti vyšší než 25 kg se nepřepravují</w:t>
        <w:br/>
        <w:br/>
      </w:r>
      <w:r>
        <w:rPr>
          <w:b/>
          <w:bCs/>
        </w:rPr>
        <w:t>Jako spoluzavazadlo je možno jen na spojích do 60 km přepravit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jednu přenosnou ocelovou láhev s kapalným plynem a s obsahem do 10 kg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nádobu s  naftou do 20 l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akumulátor naplněný elektrolytem zajištěný proti zkratu se zajištěnými odplyňovacími otvory</w:t>
      </w:r>
    </w:p>
    <w:p>
      <w:pPr>
        <w:pStyle w:val="Normlnweb"/>
        <w:rPr/>
      </w:pPr>
      <w:r>
        <w:rPr/>
        <w:br/>
        <w:br/>
      </w:r>
      <w:r>
        <w:rPr>
          <w:b/>
          <w:bCs/>
        </w:rPr>
        <w:t>Zavazadla, za která se neplatí dovozné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zavazadla, která nedosahují stanovených rozměrů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ruční zavazadla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živé zvíře ve schráně, pokud schrána nepřesahuje stanovené rozměry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dětský kočárek pro dítě, které je držitelem ZTP, TZP – P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vozíky pro invalidy, držitele průkazů ZTP, ZTP-P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tašky na kolečkách držitelů průkazů ZTP, ZP-P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školní brašny nebo tašky na kolečkách, nahrazující školní brašny</w:t>
      </w:r>
    </w:p>
    <w:p>
      <w:pPr>
        <w:pStyle w:val="Normlnweb"/>
        <w:rPr/>
      </w:pPr>
      <w:r>
        <w:rPr/>
        <w:br/>
        <w:t>Osoby, oprávněné k nošení střelné zbraně, mohou vzít s sebou do vozidla zajištěnou střelnou zbraň i s náboji, pokud jsou náboje příslušně zabezpečeny.</w:t>
      </w:r>
    </w:p>
    <w:p>
      <w:pPr>
        <w:pStyle w:val="Normlnweb"/>
        <w:jc w:val="center"/>
        <w:rPr/>
      </w:pPr>
      <w:r>
        <w:rPr/>
        <w:br/>
        <w:br/>
      </w:r>
      <w:r>
        <w:rPr>
          <w:b/>
          <w:bCs/>
          <w:sz w:val="36"/>
          <w:szCs w:val="36"/>
          <w:u w:val="single"/>
        </w:rPr>
        <w:t>XV. Živá zvířata</w:t>
      </w:r>
    </w:p>
    <w:p>
      <w:pPr>
        <w:pStyle w:val="Normlnweb"/>
        <w:rPr/>
      </w:pPr>
      <w:r>
        <w:rPr/>
        <w:t>Ve vozidlech vnitrostátní silniční osobní dopravy lze přepravovat jen živá zvířata, pokud tomu nebrání zvláštní předpisy.</w:t>
        <w:br/>
        <w:t>Ze živých zvířat může cestující vzít s sebou do vozidla jen drobná domácí zvířata a jiná malá zvířata, pokud jsou uzavřena ve snadno přenosných klecích, koších nebo jiných vhodných schránách s nepropustným dnem.</w:t>
        <w:br/>
        <w:t xml:space="preserve">Živá zvířata lze přepravovat jen jako ruční zavazadlo nebo spoluzavazadlo. Schrána se zvířetem nesmí být umístěna na sedadle. </w:t>
        <w:br/>
        <w:t>Živá zvířata lze přepravovat jen pod dohledem cestujícího za podmínky, že zvíře neohrozí bezpečnost osob, plynulost dopravy a není ostatním cestujícím na obtíž.</w:t>
        <w:br/>
        <w:t>Pro přepravu schrán se zvířaty (nejde-li o ruční zavazadlo), platí ustanovení o přepravě spoluzavazadla (včetně schrány se psy)</w:t>
        <w:br/>
        <w:t>Beze schrány může cestující vzít s sebou do vozidla jen psa, pokud má bezpečný náhubek a je držen na pevném a krátkém vodítku.</w:t>
        <w:br/>
        <w:t>Pes beze schrány nesmí být přepravován na sedadle.</w:t>
        <w:br/>
        <w:t>Ve vozidle může být přepravován jen jeden pes. Dva psi mohou být přepravení, pokud mají bezpečný náhubek a jsou vedení na pevném, krátkém vodítku jedním cestujícím.</w:t>
        <w:br/>
        <w:t>Cestující, který přepravuje schránu se živým zvířetem, je povinen na vyžádání řidiče sdělit druh zvířete ve schráně (pes, kočka, králík, fretka, kavka apod……)</w:t>
        <w:br/>
        <w:t>Řidič vozidla nebo jiná pověřená osoba může přepravu zvířete ve schráně i přepravu psa ve schráně nebo beze schrány odmítnout z důvodu obsazenosti vozidla nebo z důvodu již přepravovaného jiného zvířete, neboť  další zvíře by mohlo ohrozit pořádek a klid ve vozidle nebo být na obtíž cestujícím.</w:t>
        <w:br/>
        <w:t>Vodícího psa doprovázejícího nevidomou osobu, služebního psa MV ČR , Ministerstva obrany ČR, Záchranných sborů, Vězeňské služby, Celní správy a dalších státních orgánů nelze z přepravy vyloučit ani jeho přepravu odmítnout i bez použití bezpečného náhubku.  </w:t>
        <w:br/>
        <w:br/>
        <w:t> </w:t>
      </w:r>
    </w:p>
    <w:p>
      <w:pPr>
        <w:pStyle w:val="Normlnweb"/>
        <w:jc w:val="center"/>
        <w:rPr/>
      </w:pPr>
      <w:r>
        <w:rPr/>
        <w:br/>
      </w:r>
      <w:r>
        <w:rPr>
          <w:b/>
          <w:bCs/>
          <w:sz w:val="36"/>
          <w:szCs w:val="36"/>
          <w:u w:val="single"/>
        </w:rPr>
        <w:t>XVI. Přeprava autobusových zásilek</w:t>
      </w:r>
    </w:p>
    <w:p>
      <w:pPr>
        <w:pStyle w:val="Normlnweb"/>
        <w:rPr/>
      </w:pPr>
      <w:r>
        <w:rPr/>
        <w:t>Přeprava autobusových zásilek je řešena jiným opatřením dopravce.</w:t>
      </w:r>
    </w:p>
    <w:p>
      <w:pPr>
        <w:pStyle w:val="Normlnweb"/>
        <w:jc w:val="center"/>
        <w:rPr/>
      </w:pPr>
      <w:r>
        <w:rPr/>
        <w:br/>
        <w:br/>
      </w:r>
      <w:r>
        <w:rPr>
          <w:b/>
          <w:bCs/>
          <w:sz w:val="36"/>
          <w:szCs w:val="36"/>
          <w:u w:val="single"/>
        </w:rPr>
        <w:t>XVII. Příplatky, přirážky</w:t>
      </w:r>
    </w:p>
    <w:p>
      <w:pPr>
        <w:pStyle w:val="Normlnweb"/>
        <w:rPr/>
      </w:pPr>
      <w:r>
        <w:rPr>
          <w:b/>
          <w:bCs/>
        </w:rPr>
        <w:t>Příplatky, přirážky</w:t>
      </w:r>
      <w:r>
        <w:rPr/>
        <w:br/>
        <w:t> 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příplatek za předem zakoupené místo k sezení                        15,-Kč</w:t>
      </w:r>
    </w:p>
    <w:p>
      <w:pPr>
        <w:pStyle w:val="Normlnweb"/>
        <w:rPr/>
      </w:pPr>
      <w:r>
        <w:rPr/>
        <w:t>                            </w:t>
      </w:r>
      <w:r>
        <w:rPr/>
        <w:t>(případně dle ceny prodejců)</w:t>
        <w:br/>
        <w:br/>
      </w:r>
      <w:r>
        <w:rPr>
          <w:b/>
          <w:bCs/>
        </w:rPr>
        <w:t>Přirážky k jízdnému /dovoznému</w:t>
      </w:r>
      <w:r>
        <w:rPr/>
        <w:br/>
        <w:t>Při zjištění porušení smluvních přepravních podmínek je cestující povinen zaplatit.</w:t>
        <w:br/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cestující bez platného jízdného dokladu (linky se spoji do 60 km)    </w:t>
      </w:r>
    </w:p>
    <w:p>
      <w:pPr>
        <w:pStyle w:val="Normlnweb"/>
        <w:rPr/>
      </w:pPr>
      <w:r>
        <w:rPr/>
        <w:t xml:space="preserve">                             </w:t>
      </w:r>
      <w:r>
        <w:rPr/>
        <w:t>- jízdné + 700,- Kč (resp. 500,-Kč  při zaplacení v hotovosti na místě)</w:t>
        <w:br/>
        <w:t>                    </w:t>
        <w:br/>
        <w:t> 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cestující bez platného jízdního dokladu  (vnitrostátní dálkové  linky)    </w:t>
      </w:r>
    </w:p>
    <w:p>
      <w:pPr>
        <w:pStyle w:val="Normlnweb"/>
        <w:rPr/>
      </w:pPr>
      <w:r>
        <w:rPr/>
        <w:t xml:space="preserve">                             </w:t>
      </w:r>
      <w:r>
        <w:rPr/>
        <w:t>- jízdné +1.000,-Kč (resp. 800,-Kč  při zaplacení v hotovosti na místě)</w:t>
        <w:br/>
        <w:t>        </w:t>
        <w:br/>
        <w:t> 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cestující bez platného jízdního dokladu (zahraniční linky)    </w:t>
      </w:r>
    </w:p>
    <w:p>
      <w:pPr>
        <w:pStyle w:val="Normlnweb"/>
        <w:rPr/>
      </w:pPr>
      <w:r>
        <w:rPr/>
        <w:t xml:space="preserve">                            </w:t>
      </w:r>
      <w:r>
        <w:rPr/>
        <w:t>- jízdné +1.000,-Kč</w:t>
        <w:br/>
        <w:t>        </w:t>
        <w:br/>
        <w:t>- cestující, který nepřihlásil cestovní zavazadlo    -          dovozné        +      50,-Kč</w:t>
        <w:br/>
        <w:t>- cestující, který ve vozidle kouří                                                            100,-Kč</w:t>
        <w:br/>
        <w:t xml:space="preserve">- cestující nebo jeho zavazadlo, které znečistí vozidlo </w:t>
        <w:br/>
        <w:t>  nebo zavazadlový prostor s nutným úklidem                                          500,-Kč</w:t>
      </w:r>
    </w:p>
    <w:p>
      <w:pPr>
        <w:pStyle w:val="Normlnweb"/>
        <w:rPr/>
      </w:pPr>
      <w:r>
        <w:rPr/>
        <w:br/>
        <w:t> </w:t>
      </w:r>
    </w:p>
    <w:p>
      <w:pPr>
        <w:pStyle w:val="Normlnweb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XVIII. Dopravní/přepravní kontrola</w:t>
      </w:r>
    </w:p>
    <w:p>
      <w:pPr>
        <w:pStyle w:val="Normlnweb"/>
        <w:rPr/>
      </w:pPr>
      <w:r>
        <w:rPr/>
        <w:t>Dopravní/přepravní kontrolu jsou oprávnění provádět pouze oprávněné osoby.</w:t>
        <w:br/>
        <w:br/>
      </w:r>
      <w:r>
        <w:rPr>
          <w:b/>
          <w:bCs/>
        </w:rPr>
        <w:t>Pro účely kontroly oprávněnými osobami jsou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řidič vozidla – označený identifikační kartou s uvedeným názvem dopravce, jménem řidiče, osobním  číslem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dopravcem pověření pracovníci ČSAD INGSPED Praha, a. s., opatřeni kontrolním odznakem a průkazem ČSAD INGSPED Praha a. s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pověření pracovníci dopravce, vybavení průkazem „Průkaz přepravního kontrolora“s uvedením příjmení, jména,  datem narození, potvrzený kulatým razítkem dopravce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pracovníci ČSAD INGSPED a pověření pracovníci dopravce jsou oprávněni  dát řidiči pokyn k zastavení vozidlo i mimo zastávku veřejné linkové dopravy, pokud tomu nebrání dopravní značení nebo bezpečnosti silničního provozu</w:t>
      </w:r>
    </w:p>
    <w:p>
      <w:pPr>
        <w:pStyle w:val="Normlnweb"/>
        <w:rPr/>
      </w:pPr>
      <w:r>
        <w:rPr/>
        <w:br/>
        <w:t xml:space="preserve">Způsob udělení pokynu  : </w:t>
        <w:br/>
        <w:t>při přítomnosti ve vozidle – oslovení řidiče</w:t>
        <w:br/>
        <w:t> v jiném případě – včasné zvednutí terče a   srozumitelný pokyn terčem (žlutý kulatý terč v černém poli)   </w:t>
        <w:br/>
        <w:t>                                                                                      </w:t>
        <w:br/>
        <w:t>Řidič vozidla je povinen poskytnout veškerou součinnost pracovníkům, kteří provádějí přepravní kontrolu.</w:t>
        <w:br/>
        <w:t>Pracovníci, kteří provádějí přepravní kontrolu se během kontroly i po skončení kontroly přepravují bezplatně.</w:t>
        <w:br/>
        <w:br/>
        <w:t>Oprávnění pracovníci mohou vydávat pokyny, směřující zejména k zajištění plnění smluvních přepravních podmínek, bezpečnosti a plynulosti dopravy a ke zjištění totožnosti cestujícího</w:t>
        <w:br/>
        <w:t>Oprávnění pracovníci mohou při zjištění porušení nebo porušování smluvních přepravních podmínek cestujícího vyloučit z přepravy.</w:t>
        <w:br/>
        <w:t>Vyloučit cestujícího z přepravy lze jen na zastávce veřejné silniční osobní dopravy a jen na zastávce, která se nachází v zastavěné části obce (města).</w:t>
        <w:br/>
        <w:br/>
      </w:r>
      <w:r>
        <w:rPr>
          <w:b/>
          <w:bCs/>
        </w:rPr>
        <w:t>Z přepravy nelze vyloučit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cestující ve věku do 15 let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cestujícího s omezenou schopností pohybu nebo orientace, držitele průkazů ZTP – P a jeho průvodce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cestující – ženu, na které je zřetelně patrné těhotenství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/>
      </w:pPr>
      <w:r>
        <w:rPr/>
        <w:br/>
      </w:r>
      <w:r>
        <w:rPr>
          <w:b/>
          <w:bCs/>
          <w:sz w:val="36"/>
          <w:szCs w:val="36"/>
          <w:u w:val="single"/>
        </w:rPr>
        <w:t>XIX. Práva z přepravní smlouvy</w:t>
      </w:r>
    </w:p>
    <w:p>
      <w:pPr>
        <w:pStyle w:val="Normlnweb"/>
        <w:rPr/>
      </w:pPr>
      <w:r>
        <w:rPr/>
        <w:t>Skutečnosti, které mohou zakládat uplatnění práva z přepravní smlouvy o přepravě osob se prokazují potvrzením dopravce, nebo jiným vhodným způsobem.</w:t>
        <w:br/>
        <w:t>Pro účely uplatnění práva z přepravní smlouvy je originál jízdního dokladu nebo originál  dokladu o zaplacení dovozného nebo příplatku, přirážk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uplatnění práva z přepravní smlouvy o přepravě cestovních zavazadel se prokazuje zápisem, sepsaným dopravcem  ihned při výdeji cestovního zavazadla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v zápise dopravce uvede zejména zjištěný stav cestovního zavazadla, místo a dobu zjištění, jméno, příjmení cestujícího, datum narození, adresu bydliště</w:t>
      </w:r>
    </w:p>
    <w:p>
      <w:pPr>
        <w:pStyle w:val="Normlnweb"/>
        <w:rPr/>
      </w:pPr>
      <w:r>
        <w:rPr/>
        <w:br/>
        <w:t>Stejnopis zápisu vydá dopravce bezplatně cestujícímu.</w:t>
        <w:br/>
        <w:br/>
        <w:t xml:space="preserve">Uplatnění práv z přepravní smlouvy se provádí písemně (nebo osobně) na adrese dopravce – </w:t>
        <w:br/>
        <w:t>ČSAD Střední  Čechy, a.s., U Přístavu 811, Brandýs n. Labem – Stará Boleslav, 250 01</w:t>
        <w:br/>
        <w:br/>
        <w:t>Právo z přepravní smlouvy musí být uplatněné bez zbytečného odkladu, nejpozději ve lhůtě 6 měsíců ode dne nastoupení jízdy.</w:t>
        <w:br/>
        <w:t>Uplatnění práva z  přepravní smlouvy vyřídí dopravce nejpozději do 3 měsíců ode dne doručení podání.</w:t>
        <w:br/>
        <w:br/>
      </w:r>
      <w:r>
        <w:rPr>
          <w:b/>
          <w:bCs/>
        </w:rPr>
        <w:t>Cestující ve veřejné silniční osobní dopravě má právo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při neprovedení přepravy z důvodů na straně dopravce – na vrácení jízdného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nebyla-li dokončena přeprava cestujícího spojem, kterým jízdu nastoupil, má právo na další přepravu do cílové stanice nejbližším vhodným spojem téhož dopravce nebo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na bezplatnou přepravu do výchozí stanice  nejbližším vhodným spojem stejného  dopravce nebo n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na vrácení jízdného za neprojetý úsek cesty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v případě, kdy spoj má z nástupní stanice zpoždění 60 min. a více a cestující se vzdal jízdy, na vrácení jízdného</w:t>
      </w:r>
    </w:p>
    <w:p>
      <w:pPr>
        <w:pStyle w:val="Normlnweb"/>
        <w:rPr/>
      </w:pPr>
      <w:r>
        <w:rPr/>
        <w:br/>
        <w:t>Nenastoupí-li cestující s platnou jízdenkou pro jednotlivou jízdu cestu z důvodů na své straně, má  právo na vrácení jízdného, jestliže jízdenku vrátí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ři zakoupení jízdenky ve vozidle – do 5 min. od času vydání (v plné výši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při zakoupení jízdenky s místenkou  v předprodeji – řídí se smluvními podmínkami místa předprodeje</w:t>
      </w:r>
    </w:p>
    <w:p>
      <w:pPr>
        <w:pStyle w:val="Normlnweb"/>
        <w:rPr/>
      </w:pPr>
      <w:r>
        <w:rPr/>
        <w:t xml:space="preserve">             </w:t>
      </w:r>
      <w:r>
        <w:rPr/>
        <w:t>Zaplacená cena za místenku se nevrací</w:t>
        <w:br/>
        <w:br/>
        <w:t>V MHD se jízdné za jednotlivou jízdu nevrací.</w:t>
        <w:br/>
        <w:t>V MHD se jízdné za nevyužitou nebo částečně využitou časovou jízdenku nevrací.</w:t>
        <w:br/>
        <w:t>Jestliže v MHD nebyl cestující přepraven včas, jízdné se nevrací a nemá právo na náhradu    </w:t>
        <w:br/>
        <w:t>škody.</w:t>
        <w:br/>
        <w:br/>
        <w:t>Cestující, který byl vyloučen z přepravy, nemá právo na vrácení jízdného, dovozného nebo    </w:t>
        <w:br/>
        <w:t>příplatku za místenku.</w:t>
        <w:br/>
        <w:t>    </w:t>
        <w:br/>
      </w:r>
      <w:r>
        <w:rPr>
          <w:b/>
          <w:bCs/>
          <w:u w:val="single"/>
        </w:rPr>
        <w:t>Vyloučení odpovědnosti dopravce za škody na cestovním zavazadle a jeho obsahu</w:t>
      </w:r>
    </w:p>
    <w:p>
      <w:pPr>
        <w:pStyle w:val="Normlnweb"/>
        <w:rPr/>
      </w:pPr>
      <w:r>
        <w:rPr/>
        <w:t> 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obal neodpovídá povaze přepravované věci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obsahem cestovního zavazadla jsou věci, které nesmějí být jeho obsahem (živá zvířata, snadno zkazitelné věci,……….)</w:t>
      </w:r>
    </w:p>
    <w:p>
      <w:pPr>
        <w:pStyle w:val="Normal"/>
        <w:numPr>
          <w:ilvl w:val="0"/>
          <w:numId w:val="28"/>
        </w:numPr>
        <w:spacing w:before="0" w:after="0"/>
        <w:rPr>
          <w:b/>
          <w:b/>
          <w:bCs/>
        </w:rPr>
      </w:pPr>
      <w:r>
        <w:rPr>
          <w:b/>
          <w:bCs/>
        </w:rPr>
        <w:t>pokud obsah zavazadla nebyl předem správně deklarován</w:t>
      </w:r>
    </w:p>
    <w:p>
      <w:pPr>
        <w:pStyle w:val="Normal"/>
        <w:numPr>
          <w:ilvl w:val="0"/>
          <w:numId w:val="28"/>
        </w:numPr>
        <w:spacing w:before="0" w:after="0"/>
        <w:rPr>
          <w:b/>
          <w:b/>
          <w:bCs/>
        </w:rPr>
      </w:pPr>
      <w:r>
        <w:rPr>
          <w:b/>
          <w:bCs/>
        </w:rPr>
        <w:t>z důvodu vyšší moci nebo jednáním třetích osob, které nebylo možno odvrátit</w:t>
      </w:r>
    </w:p>
    <w:p>
      <w:pPr>
        <w:pStyle w:val="Normal"/>
        <w:numPr>
          <w:ilvl w:val="0"/>
          <w:numId w:val="28"/>
        </w:numPr>
        <w:spacing w:before="0" w:after="280"/>
        <w:rPr>
          <w:b/>
          <w:b/>
          <w:bCs/>
        </w:rPr>
      </w:pPr>
      <w:r>
        <w:rPr>
          <w:b/>
          <w:bCs/>
        </w:rPr>
        <w:t>z důvodu zavinění ze strany cestujícího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XX. Náhrada škody</w:t>
      </w:r>
    </w:p>
    <w:p>
      <w:pPr>
        <w:pStyle w:val="Normlnweb"/>
        <w:rPr/>
      </w:pPr>
      <w:r>
        <w:rPr/>
        <w:t>Při úplné ztrátě cestovního zavazadla má oprávněný právo na vrácení zaplaceného dovozného a na náhradu prokázané ceny zavazadla</w:t>
        <w:br/>
        <w:br/>
        <w:t>Při částečné ztrátě zavazadla se poskytuje náhrada přiměřeně odpovídající ztracené části zavazadla.</w:t>
        <w:br/>
        <w:br/>
        <w:t>Při poškození cestovního zavazadla má oprávněný nárok na náhradu škody, která odpovídá zjištěné škodě, nejvýše však do výše náhrady stanovené při ztrátě zavazadla.</w:t>
        <w:br/>
        <w:br/>
        <w:t xml:space="preserve">Při poškození cestovního zavazadla během přepravy a poskytnutí náhrady ve výši ztráty celého zavazadla má dopravce právo na převzetí poškozeného zavazadla a věci. </w:t>
        <w:br/>
        <w:br/>
        <w:t>Neprokáže-li oprávněný cenu ztraceného zavazadla nebo jeho části nebo obsahu, přísluší mu náhrada za každý 1 započatý chybějící kg  100-Kč, nejvýše však 1. 500 ,-Kč</w:t>
      </w:r>
    </w:p>
    <w:p>
      <w:pPr>
        <w:pStyle w:val="Normlnweb"/>
        <w:jc w:val="center"/>
        <w:rPr/>
      </w:pPr>
      <w:r>
        <w:rPr/>
        <w:br/>
      </w:r>
      <w:r>
        <w:rPr>
          <w:b/>
          <w:bCs/>
          <w:sz w:val="36"/>
          <w:szCs w:val="36"/>
          <w:u w:val="single"/>
        </w:rPr>
        <w:t>XXI. Závěrečné ustanovení</w:t>
      </w:r>
    </w:p>
    <w:p>
      <w:pPr>
        <w:pStyle w:val="Normlnweb"/>
        <w:rPr/>
      </w:pPr>
      <w:r>
        <w:rPr/>
        <w:t>Uzavřením přepravní smlouvy přistupuje cestující na smluvní přepravní podmínky, vyhlášené dopravcem –</w:t>
        <w:br/>
        <w:br/>
        <w:t>ČSAD Střední Čechy, a s., U Přístavu 811,  250  01 Brandýs n. Lab. - St. Boleslav.</w:t>
        <w:br/>
        <w:t>IČO: 27616347</w:t>
        <w:br/>
        <w:t>DIČ: CZ27616347</w:t>
        <w:br/>
        <w:t>tel: 326 911 954</w:t>
        <w:br/>
        <w:t>www.csad-sc.cz</w:t>
        <w:br/>
        <w:t>Další práva a povinnosti se řídí dle zák. č. 111/1994 Sb. ve znění pozdějších předpisů , Vyhl. 175/2000 Sb. ve znění pozdějších předpisů</w:t>
        <w:br/>
        <w:t>a dalších souvisejících zákonů a předpisů            </w:t>
        <w:br/>
        <w:br/>
        <w:t>                                    Ing. Jan Čermák</w:t>
        <w:br/>
        <w:t>                                    ředitel společnosti</w:t>
        <w:br/>
        <w:br/>
        <w:t>Brandýs n./L.-Stará Boleslav, 29. 12. 201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08:00Z</dcterms:created>
  <dc:creator>Roman</dc:creator>
  <dc:description/>
  <cp:keywords/>
  <dc:language>en-US</dc:language>
  <cp:lastModifiedBy>Roman</cp:lastModifiedBy>
  <dcterms:modified xsi:type="dcterms:W3CDTF">2012-03-06T21:10:00Z</dcterms:modified>
  <cp:revision>1</cp:revision>
  <dc:subject/>
  <dc:title>Smluvní přepravní podmínky ČSAD Střední Čechy, a</dc:title>
</cp:coreProperties>
</file>