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Pr>
        <w:t>Veolia Transport Východní Čechy a.s., Na Ostrově 177, 537 01 Chrudim, IČO: 25945408</w:t>
      </w:r>
      <w:r>
        <w:rPr>
          <w:b/>
          <w:bCs/>
        </w:rPr>
        <w:br/>
      </w:r>
      <w:r>
        <w:rPr/>
        <w:t>(dále jen dopravce) zveřejňuje výňatek ze zákona č. 111/1994 Sb., o silniční dopravě, ve znění pozdějších předpisů a vyhlášky ministerstva dopravy č. 175/2000 Sb., o přepravním řádu pro silniční dopravu osob a vyhlašuje</w:t>
      </w:r>
    </w:p>
    <w:p>
      <w:pPr>
        <w:pStyle w:val="Normlnweb"/>
        <w:jc w:val="center"/>
        <w:rPr/>
      </w:pPr>
      <w:r>
        <w:rPr>
          <w:rStyle w:val="StrongEmphasis"/>
        </w:rPr>
        <w:t>Smluvní přepravní podmínky ve veřejné linkové dopravě</w:t>
      </w:r>
      <w:r>
        <w:rPr>
          <w:b/>
          <w:bCs/>
        </w:rPr>
        <w:br/>
      </w:r>
      <w:r>
        <w:rPr>
          <w:rStyle w:val="StrongEmphasis"/>
        </w:rPr>
        <w:t>podle § 18, písm.b) zákona č. 111/1994 Sb., o silniční dopravě, ve znění pozdějších předpisů a v souladu s vyhláškou ministerstva dopravy a spojů č. 175/2000 Sb., o přepravním řádu pro veřejnou silniční dopravu.</w:t>
      </w:r>
      <w:r>
        <w:rPr/>
        <w:t xml:space="preserve"> </w:t>
      </w:r>
    </w:p>
    <w:p>
      <w:pPr>
        <w:pStyle w:val="Normlnweb"/>
        <w:jc w:val="center"/>
        <w:rPr/>
      </w:pPr>
      <w:r>
        <w:rPr>
          <w:rStyle w:val="StrongEmphasis"/>
        </w:rPr>
        <w:t>I.</w:t>
      </w:r>
      <w:r>
        <w:rPr>
          <w:b/>
          <w:bCs/>
        </w:rPr>
        <w:br/>
      </w:r>
      <w:r>
        <w:rPr>
          <w:rStyle w:val="StrongEmphasis"/>
        </w:rPr>
        <w:t>Vznik a splnění přepravní smlouvy o přepravě osob</w:t>
      </w:r>
      <w:r>
        <w:rPr/>
        <w:t xml:space="preserve"> </w:t>
      </w:r>
    </w:p>
    <w:p>
      <w:pPr>
        <w:pStyle w:val="Normal"/>
        <w:rPr/>
      </w:pPr>
      <w:r>
        <w:rPr/>
        <w:t xml:space="preserve">1) Uzavřením přepravní smlouvy o přepravě osob (dále jen "přepravní smlouva") vzniká mezi dopravcem a cestujícím na základě přepravního řádu, tarifu a vyhlášených smluvních přepravních podmínek závazkový právní vztah, jehož obsahem je zejména závazek dopravce přepravit cestujícího ze stanice nástupní do stanice cílové spoji uvedenými v jízdním řádu řádně a včas a závazek cestujícího dodržovat přepravní řád a smluvní přepravní podmínky a zaplatit cenu za přepravu (dále jen "jízdné") podle tarifu. Přepravní smlouva je splněna řádným provedením přepravy ve smluveném rozsahu podle uzavřené přepravní smlouvy. </w:t>
      </w:r>
    </w:p>
    <w:p>
      <w:pPr>
        <w:pStyle w:val="Normlnweb"/>
        <w:rPr/>
      </w:pPr>
      <w:r>
        <w:rPr/>
        <w:t xml:space="preserve">2) Přepravní smlouva ve veřejné dopravě vzniká: </w:t>
        <w:br/>
        <w:t>    a) nastoupením do vozidla, pokud cestující toto vozidlo neopustí před zahájením jízdy</w:t>
        <w:br/>
        <w:t>    b) zakoupením jízdenky pro určitý spoj nebo pro určité časové období před uskutečněním přepravy nebo jednotlivých přeprav formou hotovostní nebo pomocí el. peněženky</w:t>
      </w:r>
    </w:p>
    <w:p>
      <w:pPr>
        <w:pStyle w:val="Normlnweb"/>
        <w:rPr/>
      </w:pPr>
      <w:r>
        <w:rPr/>
        <w:t>3) Za splnění přepravní smlouvy se považuje rovněž provedení přepravy v jiném než ve smluveném rozsahu, došlo-li k oprávněnému vyloučení cestujícího z přepravy řidičem vozidla nebo osobou dopravce, která se prokáže kontrolním odznakem, nebo jinou osobou dopravce, která se prokáže průkazem dopravce s oprávněním dávat cestujícím pokyny a příkazy, (dále jen "pověřená osoba").</w:t>
      </w:r>
    </w:p>
    <w:p>
      <w:pPr>
        <w:pStyle w:val="Normlnweb"/>
        <w:jc w:val="center"/>
        <w:rPr/>
      </w:pPr>
      <w:r>
        <w:rPr>
          <w:rStyle w:val="StrongEmphasis"/>
        </w:rPr>
        <w:t xml:space="preserve">II. </w:t>
      </w:r>
      <w:r>
        <w:rPr>
          <w:b/>
          <w:bCs/>
        </w:rPr>
        <w:br/>
      </w:r>
      <w:r>
        <w:rPr>
          <w:rStyle w:val="StrongEmphasis"/>
        </w:rPr>
        <w:t>Vztahy mezi dopravcem a cestujícím</w:t>
      </w:r>
      <w:r>
        <w:rPr/>
        <w:t xml:space="preserve"> </w:t>
      </w:r>
    </w:p>
    <w:p>
      <w:pPr>
        <w:pStyle w:val="Normlnweb"/>
        <w:rPr/>
      </w:pPr>
      <w:r>
        <w:rPr/>
        <w:t>1) Řidič vozidla veřejné linkové dopravy nebo jiná osoba pověřená dopravcem veřejné linkové dopravy a vybavená průkazem (dále jen "pověřená osoba") je oprávněna dávat cestujícím pokyny a příkazy k zajištění jejich bezpečnosti, bezpečnosti a plynulosti dopravy nebo bezpečnosti ostatních cestujících.</w:t>
      </w:r>
    </w:p>
    <w:p>
      <w:pPr>
        <w:pStyle w:val="Normlnweb"/>
        <w:rPr/>
      </w:pPr>
      <w:r>
        <w:rPr/>
        <w:t xml:space="preserve">2) Pověřená osoba je dále oprávněna: </w:t>
        <w:br/>
        <w:t>    a) vyloučit z přepravy cestujícího, který se na výzvu pověřené osoby neprokáže platným jízdním průkazem a nesplní povinnost zaplatit jízdné a přirážku, vyloučit z přepravy cestujícího nebo uložit cestujícímu zaplatit přirážku, pokud přes upozornění nedodržuje přepravní řád, pokyny a příkazy pověřené osoby, znečišťuje vozidlo nebo pokud svým chováním ruší klidnou přepravu cestujících nebo ostatní cestující jinak obtěžuje (vyloučením z přepravy nesmí být ohrožena bezpečnost a zdraví cestujícího)</w:t>
        <w:br/>
        <w:t>    b) nepřipustit k přepravě nebo vyloučit z přepravy zavazadlo cestujícího nebo zvíře s ním přepravované, pokud jsou překážkou bezpečné a pohodlné přepravy cestujících nebo ohrožují zdraví cestujících nebo pokud jejich přepravu neumožňují přepravní podmínky, zejména obsaditelnost vozidla</w:t>
        <w:br/>
        <w:t>    c) uložit cestujícímu, který se neprokázal platným jízdním dokladem, zaplatit přirážku, nebo vyžadovat od cestujícího věrohodné prokázání osobních údajů potřebných na vymáhání přirážky</w:t>
      </w:r>
    </w:p>
    <w:p>
      <w:pPr>
        <w:pStyle w:val="Normlnweb"/>
        <w:rPr/>
      </w:pPr>
      <w:r>
        <w:rPr/>
        <w:t>3) </w:t>
      </w:r>
      <w:r>
        <w:rPr>
          <w:rStyle w:val="StrongEmphasis"/>
          <w:u w:val="single"/>
        </w:rPr>
        <w:t>Cestující je povinen:</w:t>
      </w:r>
      <w:r>
        <w:rPr>
          <w:u w:val="single"/>
        </w:rPr>
        <w:t xml:space="preserve"> </w:t>
      </w:r>
      <w:r>
        <w:rPr/>
        <w:br/>
        <w:t>    a) dbát pokynů a příkazů pověřené osoby, které směřují k zajištění bezpečnosti a plynulosti dopravy, jeho bezpečnosti nebo bezpečnosti ostatních cestujících</w:t>
        <w:br/>
        <w:t>    b) na výzvu pověřené osoby zaplatit přirážku za nedodržení přepravního řádu nebo pokynu a příkazu pověřené osoby nebo za znečištění vozidla nebo za rušení klidné přepravy cestujících nebo jiné obtěžování cestujících ve výši 300,- Kč</w:t>
        <w:br/>
        <w:t>   c) na výzvu pověřené osoby se prokázat platným jízdním dokladem a dokladem o zaplacení dovozného; neprokáže-li se platným jízdním dokladem nebo dokladem o zaplacení dovozného, zaplatit přirážku 1.000,- Kč</w:t>
      </w:r>
    </w:p>
    <w:p>
      <w:pPr>
        <w:pStyle w:val="Normlnweb"/>
        <w:rPr/>
      </w:pPr>
      <w:r>
        <w:rPr/>
        <w:t>4) V odůvodněných výjimečných případech může být výše přirážky mimořádně snížena:</w:t>
        <w:br/>
        <w:t xml:space="preserve">    a) při úhradě přirážky ihned ve vozidle se tato částka snižuje na 300,- Kč </w:t>
        <w:br/>
        <w:t>    b) při úhradě přirážky peněžní poukázkou se tato částka snižuje na 500,- Kč</w:t>
        <w:br/>
        <w:t>    c) při vymáhání soudní cestou se stanovená přirážka 1.000,- Kč nemění. V těchto případech cestující hradí i vzniklé soudní výlohy</w:t>
      </w:r>
    </w:p>
    <w:p>
      <w:pPr>
        <w:pStyle w:val="Normlnweb"/>
        <w:rPr/>
      </w:pPr>
      <w:r>
        <w:rPr/>
        <w:t xml:space="preserve">5) Cestující je při přepravě povinen starat se o vlastní bezpečnost a zdržet se všeho, co by mohlo ohrozit bezpečnost přepravy, jeho vlastní bezpečnost nebo bezpečnost ostatních cestujících, pořádek a klid ve vozidle nebo působit rušivě na posádku vozidla při výkonu dopravní služby nebo na ostatní cestující. </w:t>
      </w:r>
      <w:r>
        <w:rPr>
          <w:rStyle w:val="StrongEmphasis"/>
          <w:u w:val="single"/>
        </w:rPr>
        <w:t>Cestujícímu není během přepravy zejména dovoleno</w:t>
      </w:r>
      <w:r>
        <w:rPr>
          <w:rStyle w:val="StrongEmphasis"/>
        </w:rPr>
        <w:t xml:space="preserve"> </w:t>
      </w:r>
      <w:r>
        <w:rPr/>
        <w:t xml:space="preserve">: </w:t>
        <w:br/>
        <w:t>a) mluvit za jízdy na osobu řídící vozidlo,</w:t>
        <w:br/>
        <w:t>b) otevírat za jízdy dveře vozidla nebo zábranu proti vypadnutí,</w:t>
        <w:br/>
        <w:t>c) vyhazovat z vozidla předměty nebo je nechávat vyčnívat z vozidla,</w:t>
        <w:br/>
        <w:t>d) za jízdy vystupovat z vozidla nebo nastupovat do něj nebo se z něj vyklánět,</w:t>
        <w:br/>
        <w:t>e) nastupovat do vozidla prohlášeného pověřenou osobou za obsazené,</w:t>
        <w:br/>
        <w:t>f) uvádět bezdůvodně v činnost návěstní zařízení ve vozidle,</w:t>
        <w:br/>
        <w:t>g) zdržovat se bezdůvodně v prostoru vyhrazeném pro osoby řídící nebo doprovázející vozidlo nebo v prostoru, který znemožňuje osobě řídící vozidlo bezpečný výhled z vozidla,</w:t>
        <w:br/>
        <w:t>h) bránit použít provozní zařízení, výstup, průchod nebo nástup do vozidla,</w:t>
        <w:br/>
        <w:t>i) kouřit ve vozidle,</w:t>
        <w:br/>
        <w:t>j) chovat se hlučně, reprodukovat hlučně hudbu nebo zpěv nebo používat hlasitě audiovizuální techniku nebo obtěžovat ostatní cestující jiným nevhodným chováním,</w:t>
        <w:br/>
        <w:t>k) znečisťovat ostatní cestující nebo vozidlo svým oděvem nebo svým jednáním,</w:t>
        <w:br/>
        <w:t>l) poškozovat vozidlo,</w:t>
        <w:br/>
        <w:t>m) vzít s sebou do vozidla nebo podat k přepravě jako cestovní zavazadlo věc, která nesmí být obsahem zavazadla.</w:t>
      </w:r>
    </w:p>
    <w:p>
      <w:pPr>
        <w:pStyle w:val="Normlnweb"/>
        <w:rPr/>
      </w:pPr>
      <w:r>
        <w:rPr/>
        <w:t xml:space="preserve">6) Cestující může nastoupit do vozidla nebo z něj vystoupit jen na zastávce. Jsou-li ve vozidle označeny vchody a východy, musí cestující pro výstup nebo nástup použít dveře podle jejich označení. Přednost mají vystupující cestující před nastupujícími. </w:t>
      </w:r>
    </w:p>
    <w:p>
      <w:pPr>
        <w:pStyle w:val="Normlnweb"/>
        <w:rPr/>
      </w:pPr>
      <w:r>
        <w:rPr/>
        <w:t>7) Zastaví-li vozidlo z provozních důvodů na místě, kde podle jízdního řádu nezastavuje, může cestující vystoupit jen se souhlasem řidiče nebo jiné pověřené osoby. Vyžadují-li to provozní důvody, je cestující povinen na pokyn pověřené osoby z vozidla vystoupit a do vozidla opět nastoupit.</w:t>
      </w:r>
    </w:p>
    <w:p>
      <w:pPr>
        <w:pStyle w:val="Normlnweb"/>
        <w:rPr/>
      </w:pPr>
      <w:r>
        <w:rPr/>
        <w:t>8) Zpožděnku za nedojetý nebo zpožděný spoj vydává přímo řidič, za neodjetý spoj vydává potvrzení příslušný dopravce uvedený v jízdním řádu.</w:t>
      </w:r>
    </w:p>
    <w:p>
      <w:pPr>
        <w:pStyle w:val="Normlnweb"/>
        <w:jc w:val="center"/>
        <w:rPr/>
      </w:pPr>
      <w:r>
        <w:rPr>
          <w:rStyle w:val="StrongEmphasis"/>
        </w:rPr>
        <w:t>III. Jízdní doklad, náležitosti jízdního dokladu</w:t>
      </w:r>
      <w:r>
        <w:rPr/>
        <w:t xml:space="preserve"> </w:t>
      </w:r>
    </w:p>
    <w:p>
      <w:pPr>
        <w:pStyle w:val="Normlnweb"/>
        <w:rPr/>
      </w:pPr>
      <w:r>
        <w:rPr/>
        <w:t>1) Cestující se pro účely kontroly uzavření přepravní smlouvy po dobu jejího plnění prokazuje platným jízdním dokladem a v dopravcem stanovených spojích se cestující též prokazuje dokladem o zaplacení místenky. Jízdním dokladem je:</w:t>
        <w:br/>
        <w:t>    a) jízdenka pro jednotlivou jízdu,</w:t>
        <w:br/>
        <w:t>    b) jízdenka časová, opravňující k více jednotlivým jízdám po dobu její platnosti ve vymezeném rozsahu,</w:t>
        <w:br/>
        <w:t>    c) průkaz, jehož držitel má podle zvláštního právního předpisu, tarifu nebo smluvních přepravních podmínek právo na přepravu.</w:t>
      </w:r>
    </w:p>
    <w:p>
      <w:pPr>
        <w:pStyle w:val="Normlnweb"/>
        <w:rPr/>
      </w:pPr>
      <w:r>
        <w:rPr/>
        <w:t>2) Jízdenka pro jednotlivou jízdu obsahuje:</w:t>
        <w:br/>
        <w:t>    a) obchodní jméno dopravce, který uzavírá přepravní smlouvu,</w:t>
        <w:br/>
        <w:t>    b) nástupní a cílovou stanici nebo přepravní pásmo,</w:t>
        <w:br/>
        <w:t>    c) výši jízdného včetně DPH, druh jízdného, případně výši slevy, údaj o platnosti,</w:t>
        <w:br/>
        <w:t>    d) další údaje umožňující kontrolu platnosti a správnosti jejího použití, stanovené ve smluvních přepravních podmínkách.</w:t>
      </w:r>
    </w:p>
    <w:p>
      <w:pPr>
        <w:pStyle w:val="Normlnweb"/>
        <w:rPr/>
      </w:pPr>
      <w:r>
        <w:rPr/>
        <w:t>3) Jízdenka časová obsahuje náležitosti, které obsahuje jízdenka pro jednotlivou jízdu, a dále obsahuje údaje o druhu časové jízdenky a případně údaje označující jejího držitele. Jízdní doklad podle čl. III odst. 1 písm. c) obsahuje údaje stanovené zvláštním právním předpisem, tarifem nebo smluvními přepravními podmínkami.</w:t>
      </w:r>
    </w:p>
    <w:p>
      <w:pPr>
        <w:pStyle w:val="Normlnweb"/>
        <w:jc w:val="center"/>
        <w:rPr/>
      </w:pPr>
      <w:r>
        <w:rPr>
          <w:rStyle w:val="StrongEmphasis"/>
        </w:rPr>
        <w:t>IV.</w:t>
      </w:r>
      <w:r>
        <w:rPr>
          <w:b/>
          <w:bCs/>
        </w:rPr>
        <w:br/>
      </w:r>
      <w:r>
        <w:rPr>
          <w:rStyle w:val="StrongEmphasis"/>
        </w:rPr>
        <w:t>Posuzování platnosti jízdních dokladů</w:t>
      </w:r>
      <w:r>
        <w:rPr/>
        <w:t xml:space="preserve"> </w:t>
      </w:r>
    </w:p>
    <w:p>
      <w:pPr>
        <w:pStyle w:val="Normlnweb"/>
        <w:rPr/>
      </w:pPr>
      <w:r>
        <w:rPr/>
        <w:t>1) Jízdní doklad je neplatný, jestliže:</w:t>
        <w:br/>
        <w:t>    a) cestující nedodržel podmínky pro jeho použití stanovené přepravním řádem, tarifem nebo smluvními přepravními podmínkami,</w:t>
        <w:br/>
        <w:t>    b) nejsou vyplněné předepsané údaje,</w:t>
        <w:br/>
        <w:t>    c) je používán bez vyžadované fotografie,</w:t>
        <w:br/>
        <w:t>    d) je poškozen tak, že z něj nejsou patrné údaje potřebné pro kontrolu správnosti jeho použití,</w:t>
        <w:br/>
        <w:t>    e) údaje neodpovídají skutečnosti nebo byly neoprávněně pozměněny,</w:t>
        <w:br/>
        <w:t>    f) je použit neoprávněnou osobou,</w:t>
        <w:br/>
        <w:t>    g) uplynula doba jeho platnosti,</w:t>
        <w:br/>
        <w:t>    h) nejde o originál.</w:t>
      </w:r>
    </w:p>
    <w:p>
      <w:pPr>
        <w:pStyle w:val="Normlnweb"/>
        <w:rPr/>
      </w:pPr>
      <w:r>
        <w:rPr/>
        <w:t>2) Jízdenka pro jednotlivou jízdu nebo jízdenka časová, kterou lze podle tarifu použít jen ve spojení s dokladem, na jehož základě byla vydána, je neplatná, jestliže se cestující tímto dokladem současně neprokáže. Zlevněné jízdenky jsou platné jen ve spojení s dokladem, který prokáže nárok na slevu.</w:t>
      </w:r>
    </w:p>
    <w:p>
      <w:pPr>
        <w:pStyle w:val="Normlnweb"/>
        <w:rPr/>
      </w:pPr>
      <w:r>
        <w:rPr/>
        <w:t>3) Neplatnou jízdenku pro jednotlivou jízdu nebo jízdenku časovou je pověřená osoba oprávněna odebrat v případech uvedených v čl. IV. odst. 1 písm. c) až h); odebrání jízdenky cestujícímu písemně potvrdí. Jízdní doklad podle čl. III odst. 1 písm. c) nelze odebrat, ale oprávněná osoba může z těchto dokladů zjišťovat osobní údaje potřebné na vymáhání zaplacení jízdného a přirážky.</w:t>
      </w:r>
    </w:p>
    <w:p>
      <w:pPr>
        <w:pStyle w:val="Normlnweb"/>
        <w:rPr/>
      </w:pPr>
      <w:r>
        <w:rPr/>
        <w:t>4) Cestující, který se ve vozidle po započetí přepravy neprokáže na výzvu pověřené osoby platným jízdním dokladem, zaplatí pověřené osobě za přepravu jízdné vyhlášené tarifem a přirážku ve výši podle čl. II. vyhlášených přepravních podmínek. Nelze-li spolehlivě zjistit nástupní zastávku cestujícího, považuje se za nástupní zastávku výchozí zastávka spoje.</w:t>
      </w:r>
    </w:p>
    <w:p>
      <w:pPr>
        <w:pStyle w:val="Normlnweb"/>
        <w:jc w:val="center"/>
        <w:rPr/>
      </w:pPr>
      <w:r>
        <w:rPr>
          <w:rStyle w:val="StrongEmphasis"/>
        </w:rPr>
        <w:t>V.</w:t>
      </w:r>
      <w:r>
        <w:rPr>
          <w:b/>
          <w:bCs/>
        </w:rPr>
        <w:br/>
      </w:r>
      <w:r>
        <w:rPr>
          <w:rStyle w:val="StrongEmphasis"/>
        </w:rPr>
        <w:t>Placení jízdného, příplatků a místenek</w:t>
      </w:r>
      <w:r>
        <w:rPr/>
        <w:t xml:space="preserve"> </w:t>
      </w:r>
    </w:p>
    <w:p>
      <w:pPr>
        <w:pStyle w:val="Normlnweb"/>
        <w:rPr/>
      </w:pPr>
      <w:r>
        <w:rPr/>
        <w:t xml:space="preserve">1) Cestující za jízdenku pro jednotlivou jízdu nebo za jízdenku časovou (dále jen "jízdenka") platí jízdné buď v hotovosti nebo čipovou kartou prostřednictvím elektronického odbavovacího zařízení podle tarifu vyhlášeného dopravcem. Platí-li cestující jízdné po nástupu do vozidla, dopravce mu vydá jízdenku ve vozidle nebo zajistí, aby takto zaplacené jízdné bylo zaevidováno odbavovacím systémem, tzn. že je cestujícímu vždy vydána kontrolní jízdenka. Pro použití spojů označených v jízdním řádu cestující platí kromě jízdného i cenu za místenky ve výši podle tarifu. </w:t>
      </w:r>
    </w:p>
    <w:p>
      <w:pPr>
        <w:pStyle w:val="Normlnweb"/>
        <w:rPr/>
      </w:pPr>
      <w:r>
        <w:rPr/>
        <w:t xml:space="preserve">2) Jízdenky pro jednotlivou jízdu a jízdenky časové prodává řidič ve vozidle. Časové jízdenky může cestující také zakoupit před uskutečněním přepravy v předprodeji. </w:t>
      </w:r>
    </w:p>
    <w:p>
      <w:pPr>
        <w:pStyle w:val="Normlnweb"/>
        <w:rPr/>
      </w:pPr>
      <w:r>
        <w:rPr/>
        <w:t xml:space="preserve">3) Cestující je povinen zaplatit jízdné v hotovosti řidiči i v případě, že má finanční obnos  uložen v elektronických penězích nebo v předplatním kupónu čipové karty dopravce, ale z důvodu nefunkčnosti čipové karty není možné na odbavovacím zařízení jízdné odečíst. Po zjištění nefunkčnosti ČK postupuje cestující podle reklamačních podmínek. Při nefunkčním odbavovacím zařízení musí cestující akceptovat vydání ručně psaného jízdního dokladu placeného v hotovosti. </w:t>
      </w:r>
    </w:p>
    <w:p>
      <w:pPr>
        <w:pStyle w:val="Normlnweb"/>
        <w:rPr/>
      </w:pPr>
      <w:r>
        <w:rPr/>
        <w:t>4) Cestující na zaplacení jízdného může použít maximálně 10 kusů mincí téže nominální  hodnoty. Řidič vozidla může odmítnout přijetí mincí nad celkovou částku 100 Kč u mincí do nominální hodnoty 10 Kč včetně a nad celkovou částku 500 Kč u mincí vyšších nominálních hodnot.</w:t>
      </w:r>
    </w:p>
    <w:p>
      <w:pPr>
        <w:pStyle w:val="Normlnweb"/>
        <w:rPr/>
      </w:pPr>
      <w:r>
        <w:rPr/>
        <w:t xml:space="preserve">5) Z důvodu plynulého odbavení si cestující připraví platidlo přiměřené k ceně jízdného. </w:t>
      </w:r>
    </w:p>
    <w:p>
      <w:pPr>
        <w:pStyle w:val="Normlnweb"/>
        <w:rPr/>
      </w:pPr>
      <w:r>
        <w:rPr/>
        <w:t>6) Cestující se při převzetí jízdenky přesvědčí, zda mu byla vydána podle jeho požadavků. Nesouhlasí-li jízdenka s požadovanými údaji, je cestující oprávněn jízdenku odmítnout.</w:t>
      </w:r>
    </w:p>
    <w:p>
      <w:pPr>
        <w:pStyle w:val="Normlnweb"/>
        <w:jc w:val="center"/>
        <w:rPr/>
      </w:pPr>
      <w:r>
        <w:rPr>
          <w:rStyle w:val="StrongEmphasis"/>
        </w:rPr>
        <w:t>VI.</w:t>
      </w:r>
      <w:r>
        <w:rPr>
          <w:b/>
          <w:bCs/>
        </w:rPr>
        <w:br/>
      </w:r>
      <w:r>
        <w:rPr>
          <w:rStyle w:val="StrongEmphasis"/>
        </w:rPr>
        <w:t xml:space="preserve">Poskytování rezervačních služeb </w:t>
      </w:r>
    </w:p>
    <w:p>
      <w:pPr>
        <w:pStyle w:val="Normlnweb"/>
        <w:rPr/>
      </w:pPr>
      <w:r>
        <w:rPr/>
        <w:t>1) Dopravce v jízdním řádu zajistí označení spojů veřejné silniční osobní dopravy kromě městské autobusové dopravy, do nichž si cestující může nebo musí zakoupit předem místenku, a současně zveřejní podmínky jejího prodeje. Cestující, který si zakoupil místenku, ztrácí nárok na rezervované místo, neobsadí-li je v době stanovené dopravcem ve smluvních přepravních podmínkách. V takovémto případě se cena zaplacená za místenku cestujícímu nevrací.</w:t>
      </w:r>
    </w:p>
    <w:p>
      <w:pPr>
        <w:pStyle w:val="Normlnweb"/>
        <w:rPr/>
      </w:pPr>
      <w:r>
        <w:rPr/>
        <w:t>2) Pro zajištění práva na místo k sezení vyhrazené pro cestujícího na vozíku pro invalidy nebo pro cestujícího s omezenou schopností pohybu a orientace je nutno tyto skutečnosti při koupi místenky ohlásit a nárok na tato místa prokázat; při koupi místenky na spoj veřejné silniční osobní dopravy je nutno z hlediska zajištění bezpečnosti přepravovaných cestujících dále ohlásit, zda jde o místo pro cestujícího mladšího 12 let, cestujícího s dětským kočárkem nebo o cestujícího se psem.</w:t>
      </w:r>
    </w:p>
    <w:p>
      <w:pPr>
        <w:pStyle w:val="Normlnweb"/>
        <w:jc w:val="center"/>
        <w:rPr/>
      </w:pPr>
      <w:r>
        <w:rPr>
          <w:rStyle w:val="StrongEmphasis"/>
        </w:rPr>
        <w:t>VII.</w:t>
      </w:r>
      <w:r>
        <w:rPr>
          <w:b/>
          <w:bCs/>
        </w:rPr>
        <w:br/>
      </w:r>
      <w:r>
        <w:rPr>
          <w:rStyle w:val="StrongEmphasis"/>
        </w:rPr>
        <w:t>Podmínky přepravy některých osob a věcí</w:t>
      </w:r>
      <w:r>
        <w:rPr/>
        <w:t xml:space="preserve"> </w:t>
      </w:r>
    </w:p>
    <w:p>
      <w:pPr>
        <w:pStyle w:val="Normlnweb"/>
        <w:rPr/>
      </w:pPr>
      <w:r>
        <w:rPr/>
        <w:t>1) Cestující může ve vozidle obsadit jen jedno volné místo k sezení. Cestující s dítětem, které je podle tarifu přepravováno bezplatně, mohou společně zaujmout jen jedno místo k sezení, nejsou-li ostatní místa volná; lze-li podle tarifu bezplatně přepravovat dvě děti, mohou tyto děti společně zaujmout jen jedno místo k sezení.</w:t>
      </w:r>
    </w:p>
    <w:p>
      <w:pPr>
        <w:pStyle w:val="Normlnweb"/>
        <w:rPr/>
      </w:pPr>
      <w:r>
        <w:rPr/>
        <w:t>2) Místo, na které byla zakoupena místenka, může cestující bez místenky obsadit jen v případě, není-li nárokováno toto místo cestujícím s platnou místenkou a nejedná se přitom o spoj, do něhož si cestující musí zakoupit místenku.</w:t>
      </w:r>
    </w:p>
    <w:p>
      <w:pPr>
        <w:pStyle w:val="Normlnweb"/>
        <w:rPr/>
      </w:pPr>
      <w:r>
        <w:rPr/>
        <w:t>3) Děti do šesti let lze přepravovat jen s doprovodem osoby starší 10 let. Na místech ve vozidlech vyhrazených a označených dopravcem pro přepravu cestujících s dětmi do 10 let se přepravují přednostně tito cestující. Jiný cestující, který takové místo obsadil, toto místo cestujícímu s dětmi na jeho požádání uvolní.</w:t>
      </w:r>
    </w:p>
    <w:p>
      <w:pPr>
        <w:pStyle w:val="Normlnweb"/>
        <w:rPr/>
      </w:pPr>
      <w:r>
        <w:rPr/>
        <w:t xml:space="preserve">4) Cestující může vzít do vozidla dětský kočárek s dítětem, jestliže to technické provedení vozidla, jeho obsazenost a bezpečnost přepravy dovolují a není-li přeprava dětských kočárků s dítětem podle vyhlášených přepravních podmínek pro konkrétní spoj vyloučena. Pro přepravu dětských kočárků bez dítěte a jízdních kol platí ustanovení o přepravě zavazadel.  </w:t>
      </w:r>
    </w:p>
    <w:p>
      <w:pPr>
        <w:pStyle w:val="Normlnweb"/>
        <w:rPr/>
      </w:pPr>
      <w:r>
        <w:rPr/>
        <w:t>5) Cestující s dětským kočárkem s dítětem může do vozidla nastoupit pouze se souhlasem řidiče a vystoupit s vědomím řidiče dveřmi, které jsou příslušně označeny nebo určeny řidičem. Cestující musí umístit dětský kočárek s dítětem na místě ve vozidle určeném.</w:t>
      </w:r>
    </w:p>
    <w:p>
      <w:pPr>
        <w:pStyle w:val="Normlnweb"/>
        <w:rPr/>
      </w:pPr>
      <w:r>
        <w:rPr/>
        <w:t>6) Cestující s omezenou schopností pohybu a orientace mají ve vozidle právo na místo k sezení na sedadlech pro ně vyhrazených a označených. Pokud není u těchto osob jejich právo na místo k sezení zřetelně patrné, prokazují svůj nárok příslušným průkazem. Jiný cestující, který takové místo obsadil, toto místo cestujícímu s omezenou schopností pohybu a orientace na jeho požádání uvolní.</w:t>
      </w:r>
    </w:p>
    <w:p>
      <w:pPr>
        <w:pStyle w:val="Normlnweb"/>
        <w:rPr/>
      </w:pPr>
      <w:r>
        <w:rPr/>
        <w:t xml:space="preserve">7) Na spoje, do nichž si lze zakoupit místenku, se místenky na místa vyhrazená pro cestující s omezenou schopností pohybu a orientace prodávají jen pro osoby, jejichž nárok na obsazení těchto míst se prokáže. Dopravce přepraví cestujícího na vozíku pro invalidy, jestliže to technické provedení vozidla, obsazenost vozidla a bezpečnost přepravy dovolují a cestující si zajistí pomoc při nakládání a vykládání vozíku pro invalidy. Jestliže technické provedení vozidla přepravu vozíku pro invalidy umožňuje, zajistí dopravce přístup do vozidla alespoň jedním označeným vstupem. Cestující na vozíku pro invalidy může do vozidla nastoupit pouze se souhlasem řidiče a vystoupit s vědomím řidiče. Cestující na invalidním vozíku je přepraven vždy, pokud je na jízdním řádu spoj označen piktogramem invalidního vozíku. Cestující, který používá pomůcku k pohybu tělesně postižených (chodítka) – nahlásí přepravu řidiči, řidič zajistí uložení. Vozíky pro invalidy a pomůcky používané k pohybu tělesně postižených (chodítka) se přepravují bezplatně. </w:t>
      </w:r>
    </w:p>
    <w:p>
      <w:pPr>
        <w:pStyle w:val="Normlnweb"/>
        <w:jc w:val="center"/>
        <w:rPr/>
      </w:pPr>
      <w:r>
        <w:rPr>
          <w:rStyle w:val="StrongEmphasis"/>
        </w:rPr>
        <w:t xml:space="preserve">VIII. </w:t>
      </w:r>
      <w:r>
        <w:rPr>
          <w:b/>
          <w:bCs/>
        </w:rPr>
        <w:br/>
      </w:r>
      <w:r>
        <w:rPr>
          <w:rStyle w:val="StrongEmphasis"/>
        </w:rPr>
        <w:t>Podmínky přepravy zavazadel</w:t>
      </w:r>
      <w:r>
        <w:rPr/>
        <w:t xml:space="preserve"> </w:t>
      </w:r>
    </w:p>
    <w:p>
      <w:pPr>
        <w:pStyle w:val="Normlnweb"/>
        <w:rPr/>
      </w:pPr>
      <w:r>
        <w:rPr/>
        <w:t>1) Zavazadla se přepravují společně s cestujícím ve vozidle a pod jeho dohledem jako ruční zavazadlo nebo jako spoluzavazadlo, nebo se přepravují odděleně od cestujícího jako cestovní zavazadlo. Spoje, na kterých je přeprava zavazadel omezena, jsou označeny v jízdních řádech.</w:t>
      </w:r>
    </w:p>
    <w:p>
      <w:pPr>
        <w:pStyle w:val="Normlnweb"/>
        <w:rPr/>
      </w:pPr>
      <w:r>
        <w:rPr/>
        <w:t>2) Zavazadlem nebo obsahem zavazadla nesmějí být věci, které svými vlastnostmi mohou způsobit poškození vozidla, jakož i újmu na životě a zdraví osob nebo na jejich majetku a věci neskladné. Věc, která nesmí být zavazadlem nebo obsahem zavazadla, je zejména nabitá zbraň, věc výbušná, jedovatá, radioaktivní, těkavá a žíravá nebo věc, která může způsobit nákazu, nebo věc, kterou nelze umístit ve vozidle na místě určeném k umístění zavazadel, nebo věc o hmotnosti vyšší než 50 kg, není-li dále stanoveno jinak.</w:t>
      </w:r>
    </w:p>
    <w:p>
      <w:pPr>
        <w:pStyle w:val="Normlnweb"/>
        <w:rPr/>
      </w:pPr>
      <w:r>
        <w:rPr/>
        <w:t>3) Obsahem zavazadla, které si cestující bere do vozidla, může být přenosná ocelová láhev s kapalným topným plynem pro domácnost o celkovém obsahu nejvýše 10 kg, nádoba s topnou naftou o celkovém obsahu nejvýše 20 l a akumulátor naplněný elektrolytem zajištěný proti zkratu a se zajištěnými odplynovacími otvory.</w:t>
      </w:r>
    </w:p>
    <w:p>
      <w:pPr>
        <w:pStyle w:val="Normlnweb"/>
        <w:rPr/>
      </w:pPr>
      <w:r>
        <w:rPr/>
        <w:t>4) Jako ruční zavazadlo má cestující právo vzít s sebou do vozidla bezplatně snadno přenosné věci, které cestující má u sebe a lze je případně umístit ve vozidle na místo pod sedadlem nebo nad sedadlem cestujícího. Zajišťování bezpečné manipulace s tímto zavazadlem a dohled na ně přísluší cestujícímu. Jako spoluzavazadlo a cestovní zavazadlo lze přepravovat věci, které svými rozměry přesahují rozměry ručního zavazadla. Cestující za jejich přepravu platí cenu sjednanou v souladu s cenovými předpisy.</w:t>
      </w:r>
    </w:p>
    <w:p>
      <w:pPr>
        <w:pStyle w:val="Normlnweb"/>
        <w:rPr/>
      </w:pPr>
      <w:r>
        <w:rPr/>
        <w:t>5) Dopravce je povinen vydat cestujícímu doklad o převzetí cestovního zavazadla (dále jen „zavazadlový lístek“). Cestující je povinen při předání cestovního zavazadla k přepravě upozornit pověřenou osobu, že cestovní zavazadlo vyžaduje, aby s ním bylo určitým způsobem zacházeno nebo aby bylo uloženo v určité poloze. Dopravce může cestovní zavazadlo přepravit i jiným vozidlem, než které použije k přepravě cestujícího. Cestující je povinen při předání cestovního zavazadla ohlásit cenu zavazadla, pokud je vyšší než 5 000,- Kč.</w:t>
      </w:r>
    </w:p>
    <w:p>
      <w:pPr>
        <w:pStyle w:val="Normlnweb"/>
        <w:rPr/>
      </w:pPr>
      <w:r>
        <w:rPr/>
        <w:t>6) Dopravce může v zavazadlovém lístku poznamenat stav cestovního zavazadla nebo jeho obalu. Poznámka musí být potvrzena cestujícím. Odmítne-li cestující poznámku potvrdit, může dopravce odmítnout převzetí cestovního zavazadla k přepravě. Bylo-li cestovní zavazadlo dopravcem přijato bez poznámky, má se za to, že bylo přijato v dobrém stavu a odpovídajícím obalu.</w:t>
      </w:r>
    </w:p>
    <w:p>
      <w:pPr>
        <w:pStyle w:val="Normlnweb"/>
        <w:rPr/>
      </w:pPr>
      <w:r>
        <w:rPr/>
        <w:t>7) Cestující je povinen vyzvednout cestovní zavazadlo bezprostředně po ukončení přepravy. Dopravce vydá cestovní zavazadlo v místě určení cestujícímu po předložení dokladu o přepravném. Cestovní zavazadlo, které nebylo vyzvednuto po příjezdu vozidla do míst určení, dopravce převezme do úschovy na náklady cestujícího.</w:t>
      </w:r>
    </w:p>
    <w:p>
      <w:pPr>
        <w:pStyle w:val="Normlnweb"/>
        <w:rPr/>
      </w:pPr>
      <w:r>
        <w:rPr/>
        <w:t>8) Cestovní zavazadlo, které nebylo vydáno cestujícímu do 14 dnů ode dne, kdy požádal o jeho vydání, se pokládá za ztracené. Je-li cestovní zavazadlo nalezeno do 6 měsíců ode dne jeho ztráty, dopravce vyrozumí o této skutečnosti cestujícího a současně oznámí místo úschovny nalezeného cestovního zavazadla. Podmínkou vydání nalezeného cestovního zavazadla je vrácení náhrady, kterou cestující za ztracené cestovní zavazadlo obdržel.</w:t>
      </w:r>
    </w:p>
    <w:p>
      <w:pPr>
        <w:pStyle w:val="Normlnweb"/>
        <w:rPr/>
      </w:pPr>
      <w:r>
        <w:rPr/>
        <w:t>9) Při úplné ztrátě cestovního zavazadla má oprávněný právo na vrácení zaplaceného přepravného za zavazadlo a na náhradu prokázané ceny ztraceného zavazadla, kterou mělo v době jeho podání k přepravě. Při částečné ztrátě cestovního zavazadla se poskytuje náhrada podle odstavce 1 odpovídající ztracené části zavazadla. Neprokáže-li oprávněný cenu ztraceného cestovního zavazadla nebo jeho části, přísluší mu náhrada ve výši 100,- Kč za každý i jen započatý chybějící kg hmotnosti cestovního zavazadla, nejvýše však 1 500,- Kč.</w:t>
      </w:r>
    </w:p>
    <w:p>
      <w:pPr>
        <w:pStyle w:val="Normlnweb"/>
        <w:jc w:val="center"/>
        <w:rPr/>
      </w:pPr>
      <w:r>
        <w:rPr>
          <w:rStyle w:val="StrongEmphasis"/>
        </w:rPr>
        <w:t>IX.</w:t>
      </w:r>
      <w:r>
        <w:rPr>
          <w:b/>
          <w:bCs/>
        </w:rPr>
        <w:br/>
      </w:r>
      <w:r>
        <w:rPr>
          <w:rStyle w:val="StrongEmphasis"/>
        </w:rPr>
        <w:t>Živá zvířata</w:t>
      </w:r>
      <w:r>
        <w:rPr/>
        <w:t xml:space="preserve"> </w:t>
      </w:r>
    </w:p>
    <w:p>
      <w:pPr>
        <w:pStyle w:val="Normlnweb"/>
        <w:rPr/>
      </w:pPr>
      <w:r>
        <w:rPr/>
        <w:t>1) Cestující může vzít s sebou do vozidla drobná domácí a jiná malá zvířata, pokud tomu nebrání zvláštní předpisy, není-li jejich přeprava ostatním cestujícím na obtíž a jsou-li uzavřena v klecích, koších nebo jiných vhodných schránkách s nepropustným dnem. Zvíře lze přepravovat jen v doprovodu cestujícího a pod jeho dohledem. Pro přepravu schrán se zvířaty ve vozidle, nesplňuje-li schrána podmínky pro přepravu ručního zavazadla, platí ustanovení o přepravě spoluzavazadla. Spoje, na kterých je přeprava zvířat omezena nebo vyloučena, jsou označeny v jízdních řádech.</w:t>
      </w:r>
    </w:p>
    <w:p>
      <w:pPr>
        <w:pStyle w:val="Normlnweb"/>
        <w:rPr/>
      </w:pPr>
      <w:r>
        <w:rPr/>
        <w:t>2) Beze schrány je možno vzít do vozidla psa, který má bezpečný náhubek a je držen na krátké šňůře. V době zvýšených nároků na přepravu může pověřená osoba psa beze schrány odmítnout. Pes ve schráně přesahující rozměry ručního zavazadla nebo pes na vodítku je přepravován vždy za poloviční jízdné. Psi doprovázející slepce a asistenční psi nelze vyloučit z přepravy ani jejich přepravu odmítnout. Tito psi jsou přepravováni bezplatně.</w:t>
      </w:r>
    </w:p>
    <w:p>
      <w:pPr>
        <w:pStyle w:val="Normlnweb"/>
        <w:jc w:val="center"/>
        <w:rPr/>
      </w:pPr>
      <w:r>
        <w:rPr>
          <w:rStyle w:val="StrongEmphasis"/>
        </w:rPr>
        <w:t>X. Přeprava zásilek</w:t>
      </w:r>
      <w:r>
        <w:rPr/>
        <w:t xml:space="preserve"> </w:t>
      </w:r>
    </w:p>
    <w:p>
      <w:pPr>
        <w:pStyle w:val="Normlnweb"/>
        <w:rPr/>
      </w:pPr>
      <w:r>
        <w:rPr/>
        <w:t>1) Ve veřejné silniční osobní dopravě kromě městské autobusové dopravy se přijímají k přepravě zásilky, které naplňují znaky cestovních zavazadel, ale s nimiž se osoby podávající je k přepravě současně nepřepravují (dále jen "zásilky"). Zásilky se přijímají k přepravě pouze po písemné objednávce (dlouhodobá přeprava zásilek) nebo telefonicky (jednorázová přeprava zásilky), pokud tím však není omezena přeprava cestujících a jejich zavazadel ani ohrožena bezpečnost cestujících. Přepravní smlouvu připraví pracovník provozního oddělení. Cena za přepravu zásilek je smluvní.</w:t>
      </w:r>
    </w:p>
    <w:p>
      <w:pPr>
        <w:pStyle w:val="Normlnweb"/>
        <w:rPr/>
      </w:pPr>
      <w:r>
        <w:rPr/>
        <w:t>2) Přepravní smlouva o přepravě zásilky je uzavřena přijetím zásilky dopravcem k přepravě a vydáním přepravního dokladu o přijetí zásilky k přepravě (dále jen "přepravenka") a po zaplacení dovozného.</w:t>
      </w:r>
    </w:p>
    <w:p>
      <w:pPr>
        <w:pStyle w:val="Normlnweb"/>
        <w:rPr/>
      </w:pPr>
      <w:r>
        <w:rPr/>
        <w:t>3) Přepravenka obsahuje:</w:t>
        <w:br/>
        <w:t>    a) obchodní jméno dopravce, který uzavírá přepravní smlouvu,</w:t>
        <w:br/>
        <w:t>    b) jméno, příjmení a adresu odesílatele a příjemce zásilky nebo obchodní jméno odesílatele a příjemce zásilky a vyrozumívací adresu příjemce zásilky,</w:t>
        <w:br/>
        <w:t>    c) stanici určení, spoj dohodnutý pro přepravu, časový údaj o přijetí zásilky k přepravě,</w:t>
        <w:br/>
        <w:t>    d) počet kusů, druh obalu nebo věc a případně údaj o zvláštní povaze zásilky,</w:t>
        <w:br/>
        <w:t>    e) výši zaplaceného dovozného.</w:t>
      </w:r>
    </w:p>
    <w:p>
      <w:pPr>
        <w:pStyle w:val="Normlnweb"/>
        <w:rPr/>
      </w:pPr>
      <w:r>
        <w:rPr/>
        <w:t>4) Odesílatel zajistí převzetí zásilky přímo u vozidla spoje, a to bezprostředně po jeho příjezdu. Dopravce vydá zásilku ve stanici určení osobě, která se o ni přihlásí a prokáže své osobní údaje. Zásilka je řádně vydána, jestliže dopravce uvedl na přepravence osobní údaje přejímající osoby a přejímající osoba potvrdila na přepravence příjem zásilky.</w:t>
      </w:r>
    </w:p>
    <w:p>
      <w:pPr>
        <w:pStyle w:val="Heading2"/>
        <w:rPr/>
      </w:pPr>
      <w:r>
        <w:rPr/>
        <w:t>Tyto smluvní přepravní podmínky jsou platné od 01. září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39:00Z</dcterms:created>
  <dc:creator>Roman</dc:creator>
  <dc:description/>
  <cp:keywords/>
  <dc:language>en-US</dc:language>
  <cp:lastModifiedBy>Roman</cp:lastModifiedBy>
  <dcterms:modified xsi:type="dcterms:W3CDTF">2012-02-26T18:40:00Z</dcterms:modified>
  <cp:revision>1</cp:revision>
  <dc:subject/>
  <dc:title>Veolia Transport Východní Čechy a</dc:title>
</cp:coreProperties>
</file>