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mluvní přepravní podmínky</w:t>
      </w:r>
    </w:p>
    <w:p>
      <w:pPr>
        <w:pStyle w:val="Normlnweb"/>
        <w:rPr/>
      </w:pPr>
      <w:r>
        <w:rPr>
          <w:u w:val="single"/>
        </w:rPr>
        <w:t>Článek 1</w:t>
        <w:br/>
      </w:r>
      <w:r>
        <w:rPr>
          <w:rStyle w:val="StrongEmphasis"/>
        </w:rPr>
        <w:t>Předmět úpravy</w:t>
      </w:r>
      <w:r>
        <w:rPr/>
        <w:br/>
        <w:t>Podmínky pro přepravu osob, zavazadel, věcí a živých zvířat ve veřejné silniční osobní dopravě provozované dopravcem BORS Břeclav a.s. v rámci osobní veřejné linkové dopravy a městské autobusové dopravy.</w:t>
      </w:r>
    </w:p>
    <w:p>
      <w:pPr>
        <w:pStyle w:val="Normlnweb"/>
        <w:rPr/>
      </w:pPr>
      <w:r>
        <w:rPr/>
        <w:br/>
      </w:r>
      <w:r>
        <w:rPr>
          <w:u w:val="single"/>
        </w:rPr>
        <w:t>Článek 2</w:t>
      </w:r>
      <w:r>
        <w:rPr>
          <w:b/>
          <w:bCs/>
        </w:rPr>
        <w:br/>
      </w:r>
      <w:r>
        <w:rPr>
          <w:rStyle w:val="StrongEmphasis"/>
        </w:rPr>
        <w:t>Vznik a splnění přepravní smlouvy o přepravě osob</w:t>
      </w:r>
      <w:r>
        <w:rPr>
          <w:b/>
          <w:bCs/>
        </w:rPr>
        <w:br/>
      </w:r>
      <w:r>
        <w:rPr/>
        <w:t>1. Uzavřením přepravní smlouvy o přepravě osob (dále jen "přepravní smlouva") vzniká mezi dopravcem a cestujícím na základě přepravního řádu, tarifu a vyhlášených smluvních přepravních podmínek závazkový právní vztah, jehož obsahem je zejména závazek dopravce přepravit cestujícího ze stanice nástupní do stanice cílové spoji uvedenými v jízdním řádu řádně a včas a závazek cestujícího dodržovat přepravní řád a smluvní přepravní podmínky a zaplatit cenu za přepravu (dále jen "jízdné") podle tarifu.</w:t>
        <w:br/>
        <w:t>2. Přepravní smlouva je uzavřena, jestliže cestující využije svého práva k přepravě z jízdního dokladu tím, že nastoupí do vozidla (dále jen "nástup do vozidla").</w:t>
        <w:br/>
        <w:t>3. Přepravní smlouva je též uzavřena, umožní-li dopravce cestujícímu nastoupení do vozidla bez jízdenky a jízdné cestující zaplatí bezodkladně po nástupu do vozidla.</w:t>
        <w:br/>
        <w:t>4. Přepravní smlouva je splněna řádným provedením přepravy ve smluveném rozsahu podle uzavřené přepravní smlouvy.</w:t>
        <w:br/>
        <w:t>5. Za splnění přepravní smlouvy se považuje rovněž provedení přepravy v jiném než smluveném rozsahu, došlo-li k oprávněnému vyloučení cestujícího z přepravy řidičem nebo osobou dopravce, která se prokáže kontrolním odznakem, nebo jinou osobou dopravce, která se prokáže průkazem dopravce s oprávněním dávat cestujícím pokyny a příkazy, (dále jen "pověřená osoba").</w:t>
      </w:r>
    </w:p>
    <w:p>
      <w:pPr>
        <w:pStyle w:val="Normlnweb"/>
        <w:rPr/>
      </w:pPr>
      <w:r>
        <w:rPr/>
        <w:br/>
      </w:r>
      <w:r>
        <w:rPr>
          <w:u w:val="single"/>
        </w:rPr>
        <w:t>Článek 3</w:t>
      </w:r>
      <w:r>
        <w:rPr>
          <w:b/>
          <w:bCs/>
        </w:rPr>
        <w:br/>
      </w:r>
      <w:r>
        <w:rPr>
          <w:rStyle w:val="StrongEmphasis"/>
        </w:rPr>
        <w:t>Vztahy mezi dopravcem a cestujícím</w:t>
      </w:r>
      <w:r>
        <w:rPr>
          <w:b/>
          <w:bCs/>
        </w:rPr>
        <w:br/>
      </w:r>
      <w:r>
        <w:rPr/>
        <w:t>1. Řidič vozidla nebo jiná osoba pověřená dopravcem a vybavená kontrolním odznakem nebo průkazem dopravce (dále jen pověřená osoba) je oprávněna dávat cestujícím pokyny a příkazy k zajištění jejich bezpečnosti, bezpečnosti a plynulosti dopravy nebo bezpečnosti ostatních cestujících. Pověřená osoba je oprávněna:</w:t>
        <w:br/>
        <w:t>a. vyloučit z přepravy cestujícího, který se na výzvu pověřené osoby neprokáže platným jízdním dokladem a nesplní povinnost zaplatit jízdné a přirážku, vyloučit z přepravy cestujícího nebo uložit cestujícímu zaplatit přirážku ve výši stanovené tarifem, pokud přes upozornění nedodržuje přepravní řád, pokyny a příkazy pověřené osoby, znečisťuje vozidlo, nebo pokud svým chováním ruší klidnou přepravu cestujících nebo ostatní cestující jinak obtěžuje; vyloučením z přepravy nesmí být ohrožena bezpečnost a zdraví cestujícího,</w:t>
        <w:b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br/>
        <w:t>c. uložit cestujícímu, který se neprokázal platným jízdním dokladem, zaplatit přirážku ve výši stanovené tarifem nebo vyžadovat od cestujícího osobní údaje potřebné na vymáhání přirážky.</w:t>
        <w:br/>
        <w:t>2. Cestující je povinen:</w:t>
        <w:br/>
        <w:t>a. dbát pokynů a příkazů pověřené osoby, které směřují k zajištění bezpečnosti a plynulosti dopravy, jeho bezpečnosti nebo bezpečnosti ostatních cestujících,</w:t>
        <w:br/>
        <w:t>b. na výzvu pověřené osoby se prokázat platným jízdním dokladem; neprokáže-li se platným jízdním dokladem, zaplatit přirážku ve výši stanovené tarifem nebo se prokázat osobními údaji, potřebnými na vymáhání zaplacení přirážky,</w:t>
        <w:br/>
        <w:t>c. na výzvu pověřené osoby zaplatit přirážku za nedodržení přepravního řádu nebo pokynu a příkazu pověřené osoby týkající se případů uvedených podle písmena a), nebo za znečistění vozidla nebo za rušení klidné přepravy cestujících nebo jiné obtěžování cestujících ve výši 1 000,- Kč,</w:t>
        <w:br/>
        <w:t>d. dodržovat smluvní přepravní podmínky vyhlášené dopravcem.</w:t>
        <w:br/>
        <w:t>Porušením povinností cestujícího podle písm. a) - c), kterým ohrozí pověřenou osobu, je přestupkem podle zákona č. 200/1990 Sb., o přestupcích.</w:t>
        <w:br/>
        <w:t>3. Dopravce je povinen v zájmu řádné péče o cestující při poskytování přepravních služeb zajistit</w:t>
        <w:br/>
        <w:t>a. podávání informací o jízdních řádech, o tarifu a o vyhlášených přepravních podmínkách, a to na místech určených pro styk s cestujícími,</w:t>
        <w:br/>
        <w:t>b. zveřejňování alespoň podstatné části vyhlášených přepravních podmínek a tarifu pro daný spoj ve veřejné silniční osobní dopravě a v městské hromadné dopravě ve vozidle,</w:t>
        <w:br/>
        <w:t>c. prodej jízdenek ve stanici nebo na vybraných místech veřejnosti přístupných, a to po dobu poskytování přepravních služeb cestujícím ve veřejné osobní dopravě podle jízdního řádu, jestliže podle smluvních přepravních podmínek musí cestující mít jízdenku před nástupem do vozidla,</w:t>
        <w:br/>
        <w:t>d. oznamování o zpoždění spoje, a to ve vozidle a ve stanici, jsou-li vybaveny informačním zařízením pro cestující, je-li zpoždění 10 minut a více oproti jízdnímu řádu; to neplatí pro městskou hromadnou dopravu,</w:t>
        <w:br/>
        <w:t>e. vydávání písemného potvrzení o omezení nebo zastavení dopravy, vynechání spoje nebo doby jeho zpoždění, jestliže o to cestující požádá, kromě městské hromadné dopravy; místem vydávání potvrzení je příslušná předprodejní kancelář v Břeclavi, Hustopečích nebo Mikulově,</w:t>
        <w:br/>
        <w:t>f. pořádek, čistotu a klid ve vozidle,</w:t>
        <w:br/>
        <w:t>g. takové používání audiovizuální techniky cestujícím, které by nebylo na obtíž ostatním cestujícím,</w:t>
        <w:br/>
        <w:t>h. oznamování názvu stanice nejpozději při zastavení vozidla ve stanici a v městské hromadné dopravě oznamování následující stanice nejpozději při odjezdu vozidla ve stanici jen v případě, že jsou vozidla vybavena technickým zařízením umožňujícím oznamování názvu stanic,</w:t>
        <w:br/>
        <w:t>i. znovuzastavení každého třetího vozidla v úrovni označení stanice, stojí-li ve stanici současně více vozidel; znovuzastavení každého vozidla v úrovni označení stanice v případě, že ve stanici se nachází osoba na vozíku pro invalidy nebo osoba se slepeckou holí,</w:t>
        <w:br/>
        <w:t>j. dopravce dále zajišťuje používání vozidel, která s ohledem na délku spoje nebo charakter nabízených přepravních služeb splňují požadavky na bezpečnou a pohodlnou přepravu cestujících.</w:t>
        <w:br/>
        <w:t>4. Porušením přepravních podmínek z hlediska bezpečnosti cestujícího, bezpečnosti jiných osob a ochrany zdraví, bezpečnosti a plynulosti veřejné osobní dopravy a z hlediska zajištění řádné, klidné a pohodlné přepravy je, jestliže cestující při přepravě</w:t>
        <w:br/>
        <w:t>a. nemá zakoupenu jízdenku při nástupu do vozidla, přestože mu dopravce umožnil její koupi před nástupem do vozidla,</w:t>
        <w:br/>
        <w:t>b. nemůže se prokázat platným jízdním dokladem, odmítne zaplatit jízdné a přirážku k jízdnému na místě,</w:t>
        <w:br/>
        <w:t>c. odmítá uvolnit místo pro cestujícího s platnou místenkou na toto místo nebo odmítá uvolnit místo vyhrazené pro osoby s omezenou schopností pohybu a orientace těmto osobám,</w:t>
        <w:br/>
        <w:t>d. mluví za jízdy na osobu řídící vozidlo, mimo ustanovení v odst. 7 a nezbytných případech směřujících k zajištění bezpečnosti a plynulosti dopravy,</w:t>
        <w:br/>
        <w:t>e. otevírá za jízdy dveře vozidla nebo zábranu proti vypadnutí,</w:t>
        <w:br/>
        <w:t>f. vyhazuje z vozidla předměty nebo je nechává vyčnívat z vozidla,</w:t>
        <w:br/>
        <w:t>g. za jízdy vystupuje z vozidla nebo nastupuje do něj nebo se z něj vyklání,</w:t>
        <w:br/>
        <w:t>h. nastupuje do vozidla prohlášeného pověřenou osobou za obsazené, zdržuje se bezdůvodně v prostoru vyhrazeném pro osoby řídící nebo doprovázející vozidlo nebo v prostoru, který znemožňuje osobě řídící vozidlo bezpečný výhled z vozidla,</w:t>
        <w:br/>
        <w:t>i. brání použití provozních zařízení, výstupu, průchodu nebo nástupu do vozidla,</w:t>
        <w:br/>
        <w:t>j. kouří ve vozidle nebo v prostorách pro cestující, v nichž není kouření povoleno,</w:t>
        <w:br/>
        <w:t>k. chová se hlučně, reprodukuje hlučně hudbu nebo zpěv nebo používá hlasitě audiovizuální techniku nebo obtěžuje ostatní cestující jiným nevhodným chováním,</w:t>
        <w:br/>
        <w:t>l. znečišťuje ostatní cestující nebo vozidlo, jakož i prostory a zařízení pro cestující svým oděvem nebo svým jednáním,</w:t>
        <w:br/>
        <w:t>m. poškozuje vozidlo, jakož i prostory a zařízení pro cestující,</w:t>
        <w:br/>
        <w:t>n. odemyká nebo zamyká klíčem nebo jiným předmětem, který není součástí vozidla, dveře v autobusu,</w:t>
        <w:br/>
        <w:t>o. vzal s sebou do vozidla nebo podal k přepravě jako cestovní zavazadlo věc, která nesmí být obsahem zavazadla.</w:t>
        <w:br/>
        <w:t>5. Cestující, který ve vozidle stojí, přidržuje se za jízdy zařízení vozidla k tomu určených.</w:t>
        <w:br/>
        <w:t>6. Cestující může do vozidla nastoupit nebo z něj vystoupit jen ve stanici, a není-li vozidlo v pohybu. Přednost mají vystupující cestující před nastupujícími. Jsou-li dveře ve vozidle označeny pro nástup a pro výstup, musí cestující pro nástup nebo výstup použít dveře podle jejich označení.</w:t>
        <w:br/>
        <w:t>7. Jedná-li se o stanici, kde vozidlo zastavuje jen na znamení, musí cestující, který chce nastoupit, dát včas o sobě vědět zvednutím paže; cestující, který chce vystoupit, musí včas použít příslušné signalizační zařízení nebo včas vyrozumět o svém úmyslu řidiče vozidla.</w:t>
        <w:br/>
        <w:t>8. Zastaví-li vozidlo z provozních důvodů mimo stanici nebo ve stanici, kde podle jízdního řádu nezastavuje, smí cestující vystoupit, případně i nastoupit jen se souhlasem řidiče nebo jiné pověřené osoby dopravce.</w:t>
        <w:br/>
        <w:t>9. Zvuková a vizuální informační zařízení používaná ve veřejné osobní dopravě slouží přednostně k podávání informací pro cestující. Cestující mohou používat sdělovací, bezpečnostní a informační zařízení umístěná v prostorách určených pro cestující a ve vozidlech jen podle pokynů dopravce a v souladu s účelem použití těchto zařízení.</w:t>
      </w:r>
    </w:p>
    <w:p>
      <w:pPr>
        <w:pStyle w:val="Normlnweb"/>
        <w:rPr/>
      </w:pPr>
      <w:r>
        <w:rPr/>
        <w:br/>
      </w:r>
      <w:r>
        <w:rPr>
          <w:u w:val="single"/>
        </w:rPr>
        <w:t>Článek 4</w:t>
        <w:br/>
      </w:r>
      <w:r>
        <w:rPr>
          <w:rStyle w:val="StrongEmphasis"/>
        </w:rPr>
        <w:t>Jízdní doklad</w:t>
      </w:r>
      <w:r>
        <w:rPr>
          <w:b/>
          <w:bCs/>
        </w:rPr>
        <w:br/>
      </w:r>
      <w:r>
        <w:rPr/>
        <w:t>1. Cestující se pro účely kontroly uzavření přepravní smlouvy po dobu jejího plnění prokazuje platným jízdním dokladem, není-li dále stanoveno jinak.</w:t>
        <w:br/>
        <w:t>2. Jízdním dokladem je</w:t>
        <w:br/>
        <w:t>a. jízdenka pro jednotlivou jízdu,</w:t>
        <w:br/>
        <w:t>b. jízdenka časová, opravňující k více jednotlivým jízdám po dobu její platnosti ve vymezeném rozsahu dle platného tarifu,</w:t>
        <w:br/>
        <w:t>c. průkazka MHD k časové jízdence,</w:t>
        <w:br/>
        <w:t>d. průkaz, jehož držitel má podle zvláštního právního předpisu (zák. č. 100/1988 Sb.) nebo tarifu právo na přepravu.</w:t>
        <w:br/>
        <w:t>3. V dopravcem stanovených spojích se cestující kromě jízdního dokladu uvedeného v odstavci 2 prokazuje též dokladem o zaplacení ceny místenky, kromě městské autobusové dopravy.</w:t>
      </w:r>
    </w:p>
    <w:p>
      <w:pPr>
        <w:pStyle w:val="Normlnweb"/>
        <w:rPr/>
      </w:pPr>
      <w:r>
        <w:rPr/>
        <w:br/>
      </w:r>
      <w:r>
        <w:rPr>
          <w:u w:val="single"/>
        </w:rPr>
        <w:t>Článek 5</w:t>
        <w:br/>
      </w:r>
      <w:r>
        <w:rPr>
          <w:rStyle w:val="StrongEmphasis"/>
        </w:rPr>
        <w:t>Náležitosti jízdního dokladu</w:t>
      </w:r>
      <w:r>
        <w:rPr>
          <w:b/>
          <w:bCs/>
        </w:rPr>
        <w:br/>
      </w:r>
      <w:r>
        <w:rPr/>
        <w:t>1. Jízdenka pro jednotlivou jízdu obsahuje</w:t>
        <w:br/>
        <w:t>a. obchodní jméno dopravce, který uzavírá přepravní smlouvu,</w:t>
        <w:br/>
        <w:t>b. nástupní a cílovou stanici nebo přepravní pásmo,</w:t>
        <w:br/>
        <w:t>c. výši jízdného, druh jízdného, případně výši slevy,</w:t>
        <w:br/>
        <w:t>d. údaj o platnosti,</w:t>
        <w:br/>
        <w:t>e. další údaje umožňující kontrolu platnosti a správnosti jejího použití a to zejména číslo linky, číslo spoje, datum nebo časové omezení a rozlišení typu jízdného (zlevněné, ZTP apod.).</w:t>
        <w:br/>
        <w:t>2. Jízdenka časová obsahuje náležitosti, které obsahuje jízdenka pro jednotlivou jízdu , a dále obsahuje údaje o druhu časové jízdenky a případně údaje označující jejího držitele. Časové jízdenky mají podobu čipové karty, do jejíž paměti je nahrána měsíční nebo čtvrtletní časová jízdenka podle platného tarifu.</w:t>
        <w:br/>
        <w:t>3. Jízdní doklad podle čl. 4 odst. 2 písm. c) obsahuje údaje stanovené zvláštním právním předpisem nebo tarifem</w:t>
      </w:r>
    </w:p>
    <w:p>
      <w:pPr>
        <w:pStyle w:val="Normlnweb"/>
        <w:rPr/>
      </w:pPr>
      <w:r>
        <w:rPr/>
        <w:br/>
      </w:r>
      <w:r>
        <w:rPr>
          <w:u w:val="single"/>
        </w:rPr>
        <w:t>Článek 6</w:t>
        <w:br/>
      </w:r>
      <w:r>
        <w:rPr>
          <w:rStyle w:val="StrongEmphasis"/>
        </w:rPr>
        <w:t>Posuzování platnosti jízdních dokladů</w:t>
      </w:r>
      <w:r>
        <w:rPr>
          <w:b/>
          <w:bCs/>
        </w:rPr>
        <w:br/>
      </w:r>
      <w:r>
        <w:rPr/>
        <w:t>1. Jízdní doklad je neplatný, jestliže</w:t>
        <w:br/>
        <w:t>a. cestující nedodržel podmínky pro jeho použití stanové přepravním řádem, tarifem nebo smluvními přepravními podmínkami,</w:t>
        <w:br/>
        <w:t>b. nejsou vyplněné předepsané údaje,</w:t>
        <w:br/>
        <w:t>c. je používán bez vyžadované fotografie,</w:t>
        <w:br/>
        <w:t>d. je poškozen tak, že z něj nejsou patrné údaje potřebné pro kontrolu správnosti jeho použití,</w:t>
        <w:br/>
        <w:t>e. údaje neodpovídají skutečnosti nebo byly neoprávněně pozměněny,</w:t>
        <w:br/>
        <w:t>f. je použit neoprávněnou osobou,</w:t>
        <w:br/>
        <w:t>g. uplynula doba jeho platnosti,</w:t>
        <w:br/>
        <w:t>h. nejde o originál.</w:t>
        <w:br/>
        <w:t>2. Jízdenka pro jednotlivou jízdu, kterou lze podle smluvních přepravních podmínek použít jen ve spojení s dokladem, na jehož základě byla vydána, je neplatná, jestliže se cestující tímto dokladem současně neprokáže.</w:t>
        <w:br/>
        <w:t>3. Neplatnou jízdenku pro jednotlivou jízdu nebo jízdenku časovou je pověřená osoba oprávněna odebrat v případech uvedených v odstavci 1 písm. c) až h); odebrání jízdenky cestujícímu písemně potvrdí. Jízdní doklad podle čl. 4 odst. 2 písm. c) nelze odebrat.</w:t>
      </w:r>
    </w:p>
    <w:p>
      <w:pPr>
        <w:pStyle w:val="Normlnweb"/>
        <w:rPr/>
      </w:pPr>
      <w:r>
        <w:rPr/>
        <w:br/>
      </w:r>
      <w:r>
        <w:rPr>
          <w:u w:val="single"/>
        </w:rPr>
        <w:t>Článek 7</w:t>
        <w:br/>
      </w:r>
      <w:r>
        <w:rPr>
          <w:rStyle w:val="StrongEmphasis"/>
        </w:rPr>
        <w:t>Placení jízdného a místenek</w:t>
      </w:r>
      <w:r>
        <w:rPr>
          <w:b/>
          <w:bCs/>
        </w:rPr>
        <w:br/>
      </w:r>
      <w:r>
        <w:rPr/>
        <w:t>1. Cestující za jízdenku pro jednotlivou jízdu nebo za jízdenku časovou (dále jen "jízdenka") platí jízdné podle tarifu, sjednané v souladu s cenovými předpisy (zák. č. 526/1990). Jízdné za jednotlivou jízdu platí cestující v hotovosti nebo z čipové karty. Pro použití spojů označených v jízdním řádu cestující platí kromě jízdného i cenu místenky (čl. 4 odst. 3) ve výši podle tarifu.</w:t>
        <w:br/>
        <w:t>2. Dopravce zajišťuje prodej jízdenek před nástupem do vozidla. Nezajistí-li dopravce prodej jízdenek před nástupem do vozidla, musí umožnit cestujícímu zakoupit si jízdenku po nástupu do vozidla za jízdné bez přirážky (postih podle § 18a odst. 2 písm. c) zák. č. 111/1994).</w:t>
        <w:br/>
        <w:t>3. Cestující platí jízdné před nástupem do vozidla a dopravce mu za zaplacené jízdné vydá jízdenku. Platí-li cestující jízdné po nástupu do vozidla, dopravce mu vydá jízdenku ve vozidle nebo zajistí, aby takto zaplacené jízdné bylo zaevidováno odbavovacím systémem.</w:t>
        <w:br/>
        <w:t>4. Cestující se při převzetí jízdenky přesvědčí, zda mu byla vydána podle jeho požadavků. Nesouhlasí-li jízdenka s požadovanými údaji, je cestující oprávněn jízdenku odmítnout.</w:t>
        <w:br/>
        <w:t>5. Nezakoupil-li si cestující jízdenku před nástupem do vozidla, přestože mu to dopravce umožnil, smí nastoupit do vozidla bez jízdenky, jestliže dopravce zajišťuje ve voze prodej jízdenek a cestující si zakoupí jízdenku po nástupu do vozidla bezodkladně.</w:t>
        <w:br/>
        <w:t>6. Nezakoupí-li si cestující jízdenku podle odstavce 3 nebo podle odstavce 5 a je přepravován bez platné jízdenky, považuje se za cestujícího, který se z příčin na své straně neprokázal platným jízdním dokladem.</w:t>
        <w:br/>
        <w:t>7. Podrobnosti týkající se prodeje jízdenek, příplatků a místenek ve výdejnách jízdenek nebo v jiných zařízeních, kde je možno zakoupit si jízdenku předem, podmínek jejich vrácení, druhu, formy, případně vzorů jízdenek jsou uvedeny ve Všeobecných podmínkách AMS.</w:t>
      </w:r>
    </w:p>
    <w:p>
      <w:pPr>
        <w:pStyle w:val="Normlnweb"/>
        <w:rPr/>
      </w:pPr>
      <w:r>
        <w:rPr/>
        <w:br/>
      </w:r>
      <w:r>
        <w:rPr>
          <w:u w:val="single"/>
        </w:rPr>
        <w:t>Článek 8</w:t>
        <w:br/>
      </w:r>
      <w:r>
        <w:rPr>
          <w:rStyle w:val="StrongEmphasis"/>
        </w:rPr>
        <w:t>Právo na obsazení míst k sezení ve vozidle</w:t>
      </w:r>
      <w:r>
        <w:rPr>
          <w:b/>
          <w:bCs/>
        </w:rPr>
        <w:br/>
      </w:r>
      <w:r>
        <w:rPr/>
        <w:t>1. Cestující může ve vozidle obsadit jen jedno volné místo k sezení.</w:t>
        <w:br/>
        <w:t>2. Cestující s omezenou schopností pohybu a orientace mají přednost při obsazování míst k sezení, která jsou ve vozidle vyhrazená označená pro přepravu těchto osob. Pokud jsou ve vozidle více než 2 cestující s omezenou schopností pohybu, jsou povinni ostatní cestující, které vyzve osoba řídící vozidlo, uvolnit místa pro tyto osoby.</w:t>
        <w:br/>
        <w:t>3. Místo, na které byla zakoupena místenka, může cestující bez místenky obsadit jen v případě, není-li nárokováno toto místo cestujícím s platnou místenkou a nejedná se přitom o spoj, do něhož si cestující musí zakoupit místenku.</w:t>
      </w:r>
    </w:p>
    <w:p>
      <w:pPr>
        <w:pStyle w:val="Normlnweb"/>
        <w:rPr/>
      </w:pPr>
      <w:r>
        <w:rPr/>
        <w:br/>
      </w:r>
      <w:r>
        <w:rPr>
          <w:u w:val="single"/>
        </w:rPr>
        <w:t>Článek 9</w:t>
        <w:br/>
      </w:r>
      <w:r>
        <w:rPr>
          <w:rStyle w:val="StrongEmphasis"/>
        </w:rPr>
        <w:t>Poskytování rezervačních služeb pro přepravu ve vozidlech</w:t>
      </w:r>
      <w:r>
        <w:rPr>
          <w:b/>
          <w:bCs/>
        </w:rPr>
        <w:br/>
      </w:r>
      <w:r>
        <w:rPr/>
        <w:t>1. Dopravce v jízdním řádu zajistí označení spojů kromě městské autobusové dopravy, do nich si cestující může zakoupit předem místenku, a současně zveřejní podmínky jejího prodeje (Všeobecné podmínky AMS).</w:t>
        <w:br/>
        <w:t>2. Místenka obsahuje obchodní jméno dopravce, výši zaplacené ceny za místenku, označení spoje a rezervovaného místa ve vozidle a údaje umožňující kontrolu platnosti a správnosti jejího použití. Místenky nelze prodávat ve vozidle. Dopravce zajistí, aby místa k sezení, která rezervoval prodejem, byla ve vozidle označena.</w:t>
        <w:br/>
        <w:t>3. Pro zajištění práva na místo k sezení vyhrazené pro cestujícího na vozíku pro invalidy nebo pro cestujícího s omezenou schopností pohybu a orientace je nutno tyto skutečnosti při koupi místenky ohlásit a nárok na tato místa prokázat; dále je nutno z hlediska zajištění bezpečnosti přepravovaných cestujících ohlásit, zda jde o místo pro cestujícího mladšího 12 let, cestujícího s dětským kočárkem nebo cestujícího se psem.</w:t>
        <w:br/>
        <w:t>4. Cestující, který si zakoupil místenku, ztrácí nárok na rezervované místo, neobsadí-li je nejpozději v době 5 minut před odjezdem příslušného spoje uvedeném v jízdním řádu.</w:t>
      </w:r>
    </w:p>
    <w:p>
      <w:pPr>
        <w:pStyle w:val="Normlnweb"/>
        <w:rPr/>
      </w:pPr>
      <w:r>
        <w:rPr/>
        <w:br/>
      </w:r>
      <w:r>
        <w:rPr>
          <w:u w:val="single"/>
        </w:rPr>
        <w:t>Článek 10</w:t>
        <w:br/>
      </w:r>
      <w:r>
        <w:rPr>
          <w:rStyle w:val="StrongEmphasis"/>
        </w:rPr>
        <w:t>Přeprava dětí</w:t>
      </w:r>
      <w:r>
        <w:rPr>
          <w:b/>
          <w:bCs/>
        </w:rPr>
        <w:br/>
      </w:r>
      <w:r>
        <w:rPr/>
        <w:t>1. Děti do 6 let lze přepravovat jen s doprovodem osoby starší 10 let.</w:t>
        <w:br/>
        <w:t>2. Cestující s dítětem do 6 let, které je podle tarifu přepravováno bezplatně, mohou společně zaujmout jen jedno místo k sezení, nejsou-li ostatní místa volná; bezplatně lze přepravovat pouze jedno dítě</w:t>
        <w:br/>
        <w:t>3. Dětem do 12 let věku nebo výšky 150 cm je z bezpečnostních důvodů zakázáno obsazovat sedadla č. 1, 2, 3 a 4.</w:t>
        <w:br/>
        <w:t>4. Děti od 6 do 15 let mají nárok na zlevněné jízdné. Nárok na zlevněné jízdné jsou povinni prokázat při nástupu do autobusu řidiči a na žádost pověřené osoby předložením cestovního pasu, nebo jiným průkazem s fotografií nebo Průkazem věku.</w:t>
      </w:r>
    </w:p>
    <w:p>
      <w:pPr>
        <w:pStyle w:val="Normlnweb"/>
        <w:rPr/>
      </w:pPr>
      <w:r>
        <w:rPr/>
        <w:br/>
      </w:r>
      <w:r>
        <w:rPr>
          <w:u w:val="single"/>
        </w:rPr>
        <w:t>Článek 11</w:t>
        <w:br/>
      </w:r>
      <w:r>
        <w:rPr>
          <w:rStyle w:val="StrongEmphasis"/>
        </w:rPr>
        <w:t>Přeprava žáků a studentů</w:t>
      </w:r>
      <w:r>
        <w:rPr>
          <w:b/>
          <w:bCs/>
        </w:rPr>
        <w:br/>
      </w:r>
      <w:r>
        <w:rPr/>
        <w:t>1. Nárok na zlevněné jízdné pro žáky a studenty škol (dále jen "žákovské jízdné") mají žáci a studenti všech škol ČR do věku 26 let, kteří plní povinnou školní docházku nebo se soustavně připravují na budoucí povolání ve střední, vyšší odborné, vysoké nebo speciální škole v denní nebo prezenční formě studia a využívají vnitrostátní silniční linkovou osobní autobusovou dopravu k dojíždění z místa trvalého pobytu do místa sídla školy k účasti na školním vyučování nebo praktickém vyučování, praktické přípravě či praktické výuce a praxi.</w:t>
        <w:br/>
        <w:t>2. Žákovské jízdné platí pro jízdu ze stanice místně nebo časově nejbližší místu trvalého pobytu žáka do stanice místně nebo časově nejbližší místu sídla školy nebo její součásti či místa konání praktického vyučování směrem nejkratším nebo časově nejvýhodnějším a zpět. Místo trvalého pobytu, místo sídla školy i místo praktického vyučování se musí nacházet na území ČR. V případě přestupu, není-li možné odbavení jedním dokladem, je žák odbaven každým dopravcem zvlášť, včetně dopravců v železniční veřejné vnitrostátní pravidelné osobní dopravě.</w:t>
        <w:br/>
        <w:t>3. Žákovské jízdné se za výše uvedených podmínek poskytuje v období školního/akademického roku vyznačeného školou na žákovském průkazu s výjimkou měsíců července a srpna. Při denním dojíždění je žákovské jízdné přiznáváno pouze v pracovní dny. Za součást školy se považuje i středisko praktického vyučování a pracoviště praktického vyučování podle zvláštního právního předpisu.</w:t>
      </w:r>
    </w:p>
    <w:p>
      <w:pPr>
        <w:pStyle w:val="Normlnweb"/>
        <w:rPr/>
      </w:pPr>
      <w:r>
        <w:rPr/>
        <w:br/>
      </w:r>
      <w:r>
        <w:rPr>
          <w:u w:val="single"/>
        </w:rPr>
        <w:t>Článek 12</w:t>
        <w:br/>
      </w:r>
      <w:r>
        <w:rPr>
          <w:rStyle w:val="StrongEmphasis"/>
        </w:rPr>
        <w:t>Předprodejní kanceláře</w:t>
      </w:r>
      <w:r>
        <w:rPr>
          <w:b/>
          <w:bCs/>
        </w:rPr>
        <w:br/>
      </w:r>
      <w:r>
        <w:rPr/>
        <w:t>1. Předprodejní kanceláře jsou v Břeclavi, ul. Sady 28. Října (stánek na pěší zóně); Hustopečích, Nádražní 1 (autobusové nádraží); Mikulově, Jiráskova 2. Na těchto místech mohou cestující žádat o vystavení Průkazu věku (pro děti ve věku 6-15 let), Žákovského průkazu (pro žáky a studenty), o vydání, reklamaci nebo zablokování čipové karty, nahrání časové jízdenky na čipovou kartu. V předprodejních kancelářích v Břeclavi a Hustopečích je možné zakoupení místenek v AMS.</w:t>
      </w:r>
    </w:p>
    <w:p>
      <w:pPr>
        <w:pStyle w:val="Normlnweb"/>
        <w:rPr/>
      </w:pPr>
      <w:r>
        <w:rPr/>
        <w:br/>
      </w:r>
      <w:r>
        <w:rPr>
          <w:u w:val="single"/>
        </w:rPr>
        <w:t>Článek 13</w:t>
        <w:br/>
      </w:r>
      <w:r>
        <w:rPr>
          <w:rStyle w:val="StrongEmphasis"/>
        </w:rPr>
        <w:t>Podmínky přepravy dětských kočárků a jízdních kol</w:t>
      </w:r>
      <w:r>
        <w:rPr>
          <w:b/>
          <w:bCs/>
        </w:rPr>
        <w:br/>
      </w:r>
      <w:r>
        <w:rPr/>
        <w:t>1. Cestující může vzít do vozidla dětský kočárek s dítětem, jestliže to technické provedení vozidla a jeho obsazenost dovolují, a to jako ruční zavazadlo nebo jako spoluzavazadlo podle smluvních přepravních podmínek dopravce, za které se platí jízdné podle tarifu.</w:t>
        <w:br/>
        <w:t>2. Dopravce na spojích základní dopravní obslužnosti (§ 19a zák. o silniční dopravě) zajistí používání vozidel, která umožňují přepravu alespoň jednoho dětského kočárku s dítětem.</w:t>
        <w:br/>
        <w:t>3. Nástupu a výstup cestujícího s dětským kočárkem s dítětem lze provádět jen se svolením řidiče vozidla.</w:t>
        <w:br/>
        <w:t>4. Dětský kočárek bez dítěte a jízdní kolo lze přepravovat jako spoluzavazadlo, jestliže to dopravce umožní ve smluvních přepravních podmínkách; jinak pro jejich přepravu platí ustanovení o přepravě cestovních zavazadel.</w:t>
      </w:r>
    </w:p>
    <w:p>
      <w:pPr>
        <w:pStyle w:val="Normlnweb"/>
        <w:rPr/>
      </w:pPr>
      <w:r>
        <w:rPr/>
        <w:br/>
      </w:r>
      <w:r>
        <w:rPr>
          <w:u w:val="single"/>
        </w:rPr>
        <w:t>Článek 14</w:t>
        <w:br/>
      </w:r>
      <w:r>
        <w:rPr>
          <w:rStyle w:val="StrongEmphasis"/>
        </w:rPr>
        <w:t>Přeprava organizované skupiny osob</w:t>
      </w:r>
      <w:r>
        <w:rPr/>
        <w:br/>
        <w:t>1. Za organizovanou skupinu osob se považuje skupina osob cestující společně v počtu nejméně 10 cestujících.</w:t>
        <w:br/>
        <w:t>2. Dopravce přepraví skupinu osob v pravidelné dopravě pouze na spojích, které nejsou plně obsazeny.</w:t>
        <w:br/>
        <w:t>3. Pověřená osoba je oprávněna vyhlásit vozidlo za plně obsazené dle frekvence na konkrétním spoji.</w:t>
        <w:br/>
        <w:t>4. Vedoucí organizované skupiny osob je povinen se předem informovat na situaci na konkrétním spoji a po domluvě s dispečerem buď požádat o posílení daného spoje, nebo objednat vozidlo v rámci nepravidelné dopravy.</w:t>
      </w:r>
    </w:p>
    <w:p>
      <w:pPr>
        <w:pStyle w:val="Normlnweb"/>
        <w:rPr/>
      </w:pPr>
      <w:r>
        <w:rPr/>
        <w:br/>
      </w:r>
      <w:r>
        <w:rPr>
          <w:u w:val="single"/>
        </w:rPr>
        <w:t>Článek 15</w:t>
      </w:r>
      <w:r>
        <w:rPr/>
        <w:br/>
      </w:r>
      <w:r>
        <w:rPr>
          <w:rStyle w:val="StrongEmphasis"/>
        </w:rPr>
        <w:t>Přeprava osob s omezenou schopností pohybu a orientace</w:t>
      </w:r>
      <w:r>
        <w:rPr/>
        <w:br/>
        <w:t>1. Cestující s omezenou schopností pohybu a orientace mají ve vozidle právo na místo k sezení na sedadlech pro ně vyhrazených a označených. Pokud není u těchto osob jejich právo na místo k sezení zřetelně patrné, prokazují svůj nárok příslušným průkazem. Jiný cestující, který takové místo obsadil, toto místo cestujícímu s omezenou schopností pohybu a orientace na jeho požádání uvolní.</w:t>
        <w:br/>
        <w:t>2. Dopravce vyhradí a označí v každém jednotlivém vozidle nejméně dvě místa k sezení pro cestující s omezenou schopností pohybu a orientace. V městské hromadné dopravě dopravce vyhradí a označí pro tyto účely nejméně šest míst k sezení v každém jednotlivém vozidle.</w:t>
        <w:br/>
        <w:t>3. Cestujícímu s omezenou schopností pohybu a orientace musí být v městské hromadné dopravě umožněn nástup do vozidla i výstup z vozidla všemi dveřmi, které jsou označeny pro nástup nebo pro výstup cestujících.</w:t>
        <w:br/>
        <w:t>4. Na spoje, do nichž si lze zakoupit místenku, se místenky na místa vyhrazená pro cestující s omezenou schopností pohybu a orientace prodávají jen pro osoby, jejichž nárok na obsazení těchto míst se prokáže.</w:t>
      </w:r>
    </w:p>
    <w:p>
      <w:pPr>
        <w:pStyle w:val="Normlnweb"/>
        <w:rPr/>
      </w:pPr>
      <w:r>
        <w:rPr/>
        <w:br/>
      </w:r>
      <w:r>
        <w:rPr>
          <w:u w:val="single"/>
        </w:rPr>
        <w:t>Článek 16</w:t>
      </w:r>
      <w:r>
        <w:rPr/>
        <w:br/>
      </w:r>
      <w:r>
        <w:rPr>
          <w:rStyle w:val="StrongEmphasis"/>
        </w:rPr>
        <w:t>Přeprava osob na vozíku pro invalidy</w:t>
      </w:r>
      <w:r>
        <w:rPr/>
        <w:br/>
        <w:t>1. Dopravce přepraví cestujícího na vozíku pro invalidy v bezbariérovém vozidle, nebo dovoluje-li to technické provedení vozidla a jeho obsazenost a je současně zajištěna pomoc při nástupu a výstupu cestujícího na vozíku pro invalidy do a z vozidla, též v jiném vozidle.</w:t>
        <w:br/>
        <w:t>2. Dopravce zajistí přepravu podle odstavce 1 na spojích, které jsou v jízdním řádu označeny též pro přepravu cestujících na vozíku pro invalidy.</w:t>
      </w:r>
    </w:p>
    <w:p>
      <w:pPr>
        <w:pStyle w:val="Normlnweb"/>
        <w:rPr/>
      </w:pPr>
      <w:r>
        <w:rPr/>
        <w:br/>
      </w:r>
      <w:r>
        <w:rPr>
          <w:u w:val="single"/>
        </w:rPr>
        <w:t>Článek 17</w:t>
      </w:r>
      <w:r>
        <w:rPr/>
        <w:br/>
      </w:r>
      <w:r>
        <w:rPr>
          <w:rStyle w:val="StrongEmphasis"/>
        </w:rPr>
        <w:t>Přeprava zavazadel</w:t>
      </w:r>
      <w:r>
        <w:rPr/>
        <w:br/>
        <w:t>1. Zavazadla se přepravují společně s cestujícím ve vozidle a pod jeho dohledem jako ruční zavazadlo nebo jako spoluzavazadlo, nebo se přepravují odděleně od cestujícího jako cestovní zavazadlo.</w:t>
        <w:br/>
        <w:t>2. Zavazadlem nebo obsahem zavazadla nesmějí být věci, které svými vlastnostmi mohou způsobit poškození vozidla, jakož i újmu na životě a zdraví osob nebo na jejich majetku a věci neskladné, není-li dále stanoveno jinak.</w:t>
        <w:br/>
        <w:t>3. Věc, která nesmí být zavazadlem nebo obsahem zavadla, je zejména nabitá zbraň, věc výbušná, jedovatá, radioaktivní, těkavá a žíravá nebo věc, která může způsobit nákazu, nebo věc, kterou nelze umístit ve vozidle na místě určeném k umístění zavazadel, nebo věc o hmotnosti vyšší než 50 kg, není-li dále stanoveno jinak.</w:t>
        <w:br/>
        <w:t>4. Obsahem zavazadla, které si cestující bere do vozidla, může být přenosná ocelová láhev s kapalným topným plynem pro domácnost o celkovém obsahu nejvýše 10 kg, nádoba s topnou naftou o celkovém obsahu nejvýše 20 l a akumulátor naplněný elektrolytem zajištěný proti zkratu a se zajištěnými odplynovacími otvory.</w:t>
        <w:br/>
        <w:t>5. Jako ruční zavazadlo má cestující právo vzít s sebou do vozidla bezplatně snadno přenosné věci, které cestující má u sebe a lze je případně umístit ve vozidle na místo pod sedadlem nebo nad sedadlem cestujícího. Zajišťování bezpečné manipulace s tímto zavazadlem a dohled na ně přísluší cestujícímu.</w:t>
        <w:br/>
        <w:t>6. Rozměry, druhy, hmotnost ručních zavazadel stanoví dopravce v tarifu.</w:t>
        <w:br/>
        <w:t>7. Jako spoluzavazadlo lze přepravovat věci, které svými rozměry přesahují rozměry ručního zavazadla a vyžadují umístění na zvlášť určeném místě dopravcem ve vozidle v prostoru pro cestující. Zajišťování bezpečné manipulace s tímto zavazadlem a dohled na ně přísluší cestujícímu.</w:t>
        <w:br/>
        <w:t>8. Pro přepravu spoluzavazadel se přepravní smlouva neuzavírá, cestující však za jejich přepravu platí cenu sjednanou v souladu s cenovými předpisy uvedenou v tarifu.</w:t>
        <w:br/>
        <w:t>9. Rozměry, druhy, hmotnost spoluzavazadel stanoví dopravce v tarifu.</w:t>
        <w:br/>
        <w:t>10. Cestovním zavazadlem je zavazadlo cestujícího, které se přijímá k přepravě na základě uzavřené samostatné přepravní smlouvy, a to po předložení jízdního dokladu cestujícího platného nejméně do stanice, do níž cestující požaduje cestovní zavazadlo přepravit. Cestovní zavazadlo se nepřepravuje v městské hromadné dopravě.</w:t>
        <w:br/>
        <w:t>11. Jako cestovní zavazadlo může cestující podat bez zvláštních opatření k přepravě zavazadlo, které se může skládat nejvíce ze tří kusů a hmotnost jednoho kusu nesmí převyšovat 15 kg.</w:t>
        <w:br/>
        <w:t>12. Dopravce zajistí v jízdním řádu zveřejnění stanoveného rozsahu přepravy cestovních zavazadel. Neuskutečňuje-li dopravce přepravu cestovních zavazadel všemi spoji jedoucími podle jízdního řádu, označí v jízdním řádu spoje, kterými se cestovní zavazadla přepravují.</w:t>
      </w:r>
    </w:p>
    <w:p>
      <w:pPr>
        <w:pStyle w:val="Normlnweb"/>
        <w:rPr/>
      </w:pPr>
      <w:r>
        <w:rPr/>
        <w:br/>
      </w:r>
      <w:r>
        <w:rPr>
          <w:u w:val="single"/>
        </w:rPr>
        <w:t>Článek 18</w:t>
      </w:r>
      <w:r>
        <w:rPr/>
        <w:br/>
      </w:r>
      <w:r>
        <w:rPr>
          <w:rStyle w:val="StrongEmphasis"/>
        </w:rPr>
        <w:t>Přeprava živých zvířat</w:t>
      </w:r>
      <w:r>
        <w:rPr/>
        <w:br/>
        <w:t>1. Živá zvířata lze přepravovat za podmínek stanovených pro zavazadla, pokud tomu nebrání zvláštní právní předpisy (nápř. zák. o veterinární péči) a není-li těmito smluvními přepravními podmínkami stanoveno jinak. Živá zvířata jako ruční zavazadlo nebo spoluzavazadlo lze přepravovat jen pod dohledem cestujícího, a jsou-li splněny podmínky zajišťující, aby živá zvířata nepoškodila nebo neznečistila cestující nebo vozidlo, neohrozila bezpečnost a zdraví osob a nebyla ostatním cestujícím při přepravě na obtíž. Ze živých zvířat může cestující vzít s sebou do vozidla jen drobná domácí a jiná malá zvířata, jsou-li zcela uzavřena ve snadno přenosných klecích, koších nebo jiných vhodných schránách s nepropustným dnem, není-li těmito smluvními přepravními podmínkami stanoveno jinak.</w:t>
        <w:br/>
        <w:t>2. Pro přepravu schrán se zvířaty ve vozidle, nesplňuje-li schrána podmínky pro přepravu ručního zavazadla, platí ustanovení o přepravě spoluzavazadla.</w:t>
        <w:br/>
        <w:t>3. Bez schrány mohou cestující vzít s sebou do vozidla psa, který má bezpečný náhubek, je držen na vodítku nakrátko a nesmí být přepravován na sedadle. Za takto přepravovaného psa se platí přepravné podle tarifu.</w:t>
        <w:br/>
        <w:t>4. Vodícího psa doprovázejícího nevidomou osobu, jakož i služebního psa nelze z přepravy vyloučit ani jeho přepravu odmítnout.</w:t>
      </w:r>
    </w:p>
    <w:p>
      <w:pPr>
        <w:pStyle w:val="Normlnweb"/>
        <w:rPr/>
      </w:pPr>
      <w:r>
        <w:rPr/>
        <w:br/>
      </w:r>
      <w:r>
        <w:rPr>
          <w:u w:val="single"/>
        </w:rPr>
        <w:t>Článek 19</w:t>
      </w:r>
      <w:r>
        <w:rPr/>
        <w:br/>
      </w:r>
      <w:r>
        <w:rPr>
          <w:rStyle w:val="StrongEmphasis"/>
        </w:rPr>
        <w:t>Přepravní smlouva o přepravě cestovního zavazadla</w:t>
      </w:r>
      <w:r>
        <w:rPr/>
        <w:br/>
        <w:t>1. Přepravní smlouva o přepravě cestovního zavazadla je uzavřena přijetím cestovního zavazadla dopravcem k přepravě a vydáním přepravního dokladu o přijetí cestovního zavazadla k přepravě cestujícím (dále jen "zavazadlový lístek"). Cestující se při převzetí zavazadlového lístku přesvědčí, zda byl vyhotoven podle jeho údajů (zejména údaje o počtu kusů, hmotnosti, druhu obalu, názvu přepravované věci apod.).</w:t>
        <w:br/>
        <w:t>2. Dopravce přijímá k přepravě cestovní zavazadla, jejichž cena nepřesahuje hodnotu 5000,- Kč. Cestující je povinen nahlásit dopravci (řidiči) cenu cestovního zavazadla, jehož hodnota přesahuje 500,- Kč. Při přijetí cestovního zavazadla k přepravě se hradí přepravné podle tarifu.</w:t>
        <w:br/>
        <w:t>3. Cestující je povinen si cestovní zavazadlo vyzvednout bezprostředně po příjezdu spoje do zastávky určení. Dopravce vydá cestovní zavazadlo cestujícímu po předložení zavazadlového lístku. Předložený zavazadlový lístek zůstává dopravci.</w:t>
      </w:r>
    </w:p>
    <w:p>
      <w:pPr>
        <w:pStyle w:val="Normlnweb"/>
        <w:rPr/>
      </w:pPr>
      <w:r>
        <w:rPr/>
        <w:br/>
      </w:r>
      <w:r>
        <w:rPr>
          <w:u w:val="single"/>
        </w:rPr>
        <w:t>Článek 20</w:t>
      </w:r>
      <w:r>
        <w:rPr/>
        <w:br/>
      </w:r>
      <w:r>
        <w:rPr>
          <w:rStyle w:val="StrongEmphasis"/>
        </w:rPr>
        <w:t>Práva z přepravní smlouvy</w:t>
      </w:r>
      <w:r>
        <w:rPr/>
        <w:br/>
        <w:t>1. Práva z přepravní smlouvy o přepravě osob a práva z přepravní smlouvy o přepravě cestovních zavazadel se uplatňují u dopravce na příslušné provozovně v Břeclavi nebo v Hustopečích v kanceláři osobní dopravy.</w:t>
        <w:br/>
        <w:t>2. K uplatnění práv vůči dopravci je oprávněn ten, kdo předloží originál jízdenky nebo zavazadlového lístku.</w:t>
        <w:br/>
        <w:t>3. Práva z přepravní smlouvy se uplatňují písemnou žádostí s uvedením důvodu a výše požadované náhrady. Jde-li o vrácení jízdného nebo jiných částek z přepravy cestujících, může být žádost podána i osobně. O této skutečnosti sepíše dopravce Zápis o reklamaci,stížnosti, kterou dotyčný podepíše.</w:t>
        <w:br/>
        <w:t>4. Právo z přepravní smlouvy musí být u dopravce oprávněným uplatněno bez zbytečného odkladu nejpozději ve lhůtě šesti měsíců</w:t>
        <w:br/>
        <w:t>a. ode dne nastoupení jízdy nebo ode dne, kdy jízda měla být nastoupena, jde-li o vrácení jízdného,</w:t>
        <w:br/>
        <w:t>b. ode dne vydání cestovního zavazadla nebo ode dne vzniku přepravní smlouvy, jestliže k vydání zavazadla nedošlo, jde-li o náhradu škody vzniklé na cestovním zavazadle. Není-li právo z přepravní smlouvy uplatněno v uvedené lhůtě, zaniká.</w:t>
        <w:br/>
        <w:t>5. Uplatněná práva z přepravy vyřídí dopravce nejpozději do třech měsíců ode dne doručení podané žádosti.</w:t>
      </w:r>
    </w:p>
    <w:p>
      <w:pPr>
        <w:pStyle w:val="Normlnweb"/>
        <w:rPr/>
      </w:pPr>
      <w:r>
        <w:rPr/>
        <w:br/>
      </w:r>
      <w:r>
        <w:rPr>
          <w:u w:val="single"/>
        </w:rPr>
        <w:t>Článek 21</w:t>
      </w:r>
      <w:r>
        <w:rPr/>
        <w:br/>
      </w:r>
      <w:r>
        <w:rPr>
          <w:rStyle w:val="StrongEmphasis"/>
        </w:rPr>
        <w:t>Závěrečná ustanovení</w:t>
      </w:r>
      <w:r>
        <w:rPr/>
        <w:br/>
        <w:t>1. Právní vztahy ve veřejné silniční dopravě vysloveně těmito smluvními podmínkami neupravené se posuzují podle příslušných ustanovení přepravního řádu (vyhláška č. 175/2000 Sb.), občanského zákoníku a jiných obecně závazných právních předpisů (např. zákon č. 111/1994 Sb., o silniční dopravě).</w:t>
      </w:r>
    </w:p>
    <w:p>
      <w:pPr>
        <w:pStyle w:val="Normlnweb"/>
        <w:rPr/>
      </w:pPr>
      <w:r>
        <w:rPr/>
        <w:br/>
      </w:r>
      <w:r>
        <w:rPr>
          <w:u w:val="single"/>
        </w:rPr>
        <w:t>Článek 22</w:t>
      </w:r>
      <w:r>
        <w:rPr/>
        <w:br/>
      </w:r>
      <w:r>
        <w:rPr>
          <w:rStyle w:val="StrongEmphasis"/>
        </w:rPr>
        <w:t>Účinnost</w:t>
      </w:r>
      <w:r>
        <w:rPr/>
        <w:br/>
        <w:t>Tyto smluvní přepravní podmínky přepravní podmínky nabývají platnosti a účinnosti od 1.4.2005.</w:t>
      </w:r>
    </w:p>
    <w:p>
      <w:pPr>
        <w:pStyle w:val="Normlnweb"/>
        <w:rPr/>
      </w:pPr>
      <w:r>
        <w:rPr/>
        <w:br/>
      </w:r>
      <w:r>
        <w:rPr>
          <w:rStyle w:val="StrongEmphasis"/>
        </w:rPr>
        <w:t>Ing. František Zugar</w:t>
      </w:r>
      <w:r>
        <w:rPr>
          <w:b/>
          <w:bCs/>
        </w:rPr>
        <w:br/>
      </w:r>
      <w:r>
        <w:rPr/>
        <w:t>místopředseda představenstva 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5:00Z</dcterms:created>
  <dc:creator>Roman</dc:creator>
  <dc:description/>
  <cp:keywords/>
  <dc:language>en-US</dc:language>
  <cp:lastModifiedBy>Roman</cp:lastModifiedBy>
  <dcterms:modified xsi:type="dcterms:W3CDTF">2012-03-12T21:25:00Z</dcterms:modified>
  <cp:revision>1</cp:revision>
  <dc:subject/>
  <dc:title>Smluvní přepravní podmínky</dc:title>
</cp:coreProperties>
</file>