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IV.ÚS 274/01 ze dne 19. 2. 2002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N 18/25 SbNU 135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Placení přirážky k jízdnému v městské hromadné doprávě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NÁLEZ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Ústavního soudu</w:t>
        <w:br/>
        <w:t>Jménem republik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Ústavní  sou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hodl  dne 19.  února 2002  v senátě  ve věc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ústavní stížnosti  akciové společnosti D.  p. hl. m. Prahy,  pro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rozsudku  Krajského soudu  v Brně  ze dne  22. 1. 2001, čj.  44 C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831/99-33, a  rozsudku Okresního  soudu  ve  Vyškově ze  dne 2. 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999, čj. 6  C 320/99-18, za účasti 1)  Krajského soudu v Brně, 2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Okresního soudu  ve Vyškově, jako  účastníků řízení, a  vedlejší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účastníka M. L., za souhlasu účastníků bez ústního jednání, tak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Rozsudek Krajského soudu v Brně ze dne 22. 1. 2001, čj. 44 C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831/99-33, a  rozsudek Okresního  soudu  ve  Vyškově ze  dne 2. 7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1999, čj. 6 C 320/99-18, se zrušuj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ůvodn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e  včas  podané  ústavní  stížnosti  stěžovatelka  uvádí, ž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padenými rozhodnutími obecných soudů bylo porušeno její základ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o na ochranu vlastnictví dle čl. 11 odst. 1 Listiny základn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  a svobod  (dále jen  "Listina"), a  základní právo na soud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chranu, plynoucí z čl. 36 odst. 1  Listiny a čl. 6 odst. 1 Úmlu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ochraně lidských práv a základních svobo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Žalobou  před  obecným  soudem  se  stěžovatelka  vůči Milan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Loukotovi  (dále  jen   "vedlejšímu  účastníku")  domáhala  úhrad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zdného ve výši 8,- Kč a přirážky k jízdnému ve výši 200,- Kč. P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edeném  dokazování dospěl  soud I. stupně  k závěru, že  návr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žalobkyně je důvodný pouze částečně,  a to jen stran nezaplace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zdného, tj. co  do částky 8,-  Kč, zatímco pokud  jde o přirážk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, tj.,  co se týká  částky 200,- Kč,  její návrh zamítl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ovění  žalobnímu  návrhu  ohledně  jízdného  pak soud odůvodni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ukazem na ustanovení  § 760 občanského zákoníku  a § 37  odst. 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a č.  266/1994 Sb.,  o dráhách.  Ohledně přirážky  k jízdné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 pak žalobu zamítl z důvodů právní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 době,  kdy vedlejší  účastník cestoval  bez platné jízden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(dne 18.  1. 1998), neexistoval  totiž dle názoru 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žádný  zákon,  který  by  mu  ukládal  povinnost platit pro takov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 přirážku k jízdnému, ani žádné zákonné ustanovení, které b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ňovalo  k vydání   podzákonného  předpisu,  jenž   by  takov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vinnost upravil. Vyhláška č. 127/1964 Sb., o městském přepravn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řádu, ve znění pozdějších předpisů, v ustanovení § 18 odst. 2 sic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možňovala vyžadovat zaplacení částky  200.-Kč, tato vyhláška vša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byla  vydána podle  § 4  odst.  2  a §  29 zákona č.  51/1964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dráhách,  a podle  § 7  nařízení vlády  č. 36/1951  Sb., jímž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ádí  zákon  o  úpravě  podnikání  v silniční  dopravě,  a dá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provedení příslušných ustanovení  občanského zákoníku č. 40/196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  a hospodářského  zákoníku č.  109/1964 Sb.,  přičemž zákon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51/1964 Sb.,  na jehož základě  byla uvedená vyhláška  vydána, by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činný  od 1. 4.  1964 do  1. 1. 1995  (k tomuto  datu byl  zruš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č. 266/1994  Sb., o dráhách), a nařízení vlády č. 36/195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jež bylo účinné od 1. 6. 1951, bylo ke dni 1. 1. 1980 zrušen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 č. 68/1979  Sb., jenž  byl pak  ke dni 1. 8.  1994 zruš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č. 111/1994 Sb.,  o silniční  dopravě. Zákon č. 111/199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  stejně  jako   zákon č.  266/1994   Sb.  (účinný   ode  dn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. 1. 1995), v předmětné  době (tj. dne 18. 1.  1998) neobsahoval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,   jež  by   stěžovatelce  umožňovala   žádat  přirážk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.  Teprve  novelou  zákona č.  111/1994  Sb., proveden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č. 304/1997  Sb. s účinností ode dne  1. 4. 1998 byla  v §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8a odst.  1 písm. c) a  § 18a odst. 3  založena možnost požadov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ní přirážku v  návaznosti na dopravní podmínky, a  to až d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ýše  1.000,-Kč. Okresní  soud v této  souvislosti poznamenává, ž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ato  úprava  se  vztahuje  toliko  na  silniční  dopravu, přičem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zákoně č.  266/1994  Sb.,  ve  znění  pozdějších  předpisů, ta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prava  dosud obsažena  není, pročež  v rámci  takové přepravy pa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vinnost platit přirážku k jízdnému stále není dá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a základě uvedené rekapitulace právního stavu dospěl okres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  k závěru, že  v předmětnou dobu  neexistovala platná  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prava, která by ukládala povinnost stanovit pro případ tzv. čer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zdy přirážku. Dle přesvědčení  soudu není pro stanovení přiráž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 možno použít ani  ustanovení § 772 občanského zákoníku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boť  toto  výslovně  umožňuje  provést  pouze podrobnější úprav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akových  práv a  povinností, které,  byť v  obecnější rovině, ji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čanský  zákoník  zná.  Občanský  zákoník  však  v předmětné dob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akovou úpravu  neobsahoval, přičemž právo  na přirážku k jízdné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lze dle  okresního soudu dovodit  ani interpretací ze  samot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a požadovat  zaplacení jízdného. Jakkoli je  právo na přirážk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 občanskoprávní  sankcí za nesplnění  povinnosti, jež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eřejností, a  to i právnickou, považována  za samozřejmost, po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ázoru okresního soudu to neznamená, že její existenci lze dovodi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bez  zákonného  podkladu.  Argument  ve  prospěch uvedeného závěr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patřuje  okresní soud  i v okolnosti,  že pokud  by ke  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irážky  postačovala  existence   prováděcích  předpisů  k §  772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čanského  zákoníku, jevila  by se pak novela  silničního záko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edená zákonem č. 304/1997 Sb. zcela nadbytečn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K odvolání stěžovatelky Krajský soud  v Brně rozsudkem ze dn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2.  1.  2001,  čj.  44  Co  831/99-33,  rozsudek  soudu I. stup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tvrdil. K argumentům stěžovatelky, dle níž předmětná vyhláška k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ni  18.  1.  1998  byla  platnou  součástí právního řádu, vydan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souladu  s §  772 občanského   zákoníku, a  k jejímu  poukazu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vaznost  pravidel  silničního   provozu,  obsažených  toliko  v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ce,  odvolací  soud  v odůvodnění  svého  rozhodnutí odkáza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plném  rozsahu na  rozhodovací důvody  soudu I. stupně.  Zvlášt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důraznil skutečnost,  že právo na přirážku  není totožné s práve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 jízdné  a odkazy na  zákony toto právo  upravující nejsou pro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elevantní,  a dále  nepřípadnost argumentace  analogií s pravidl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ilničního provozu z pohledu rozhodovaného konkrétního přípa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Stěžovatelka  ve  své  ústavní  stížnosti  zejména namítá, ž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předmětné době,  tj. dne 18. 1. 1998, byla vyhláška č. 127/196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  platnou součástí  českého  právního  řádu. Vychází  přitom z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kutečnosti, že ve zrušovacích ustanoveních zákona č. 266/1994 Sb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ato  vyhláška uvedena  není, ačkoli   v §  67 tohoto  zákona byl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rušeno   několik  prováděcích   předpisů,  vydaných   na  základ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nění,  uvedených původně  v zákoně č. 51/1964  Sb., o dráhách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v zákoně č.  68/1979  Sb.,  o  silniční  dopravě a vnitrostátn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sílatelství. Uvedený závěr považuje stěžovatelka za opodstatněn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navzdory tomu, že zákon o dráhách již neobsahuje ustanovení, je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by zmocňovalo  orgány státní správy k vydání  vyhlášky, jež uprav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a  a povinnosti  cestujících, resp.  smluvní podmínky přepr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  oblast městské  hromadné dopravy.   Činí tak  i s  ohledem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   §  70   odst.  3   zákona  o   Ústavním  soudu,   je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souvislosti se zrušením určitého zákona, resp. jeho jednotliv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,  vyžaduje   i  výslovnou  derogaci   k jeho  proved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daných  podzákonných předpisů.  Dle přesvědčení  stěžovatelky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nik  platnosti  i  podzákonného  právního  předpisu  nutně spj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výslovným projevem vůle  normotvůrce, čili s výslovnou derogací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  závěr,  dle  něhož  nedošlo  "implicitně  k zániku  účinn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y  č. 127/1964  Sb." argumentuje  stěžovatelka i doslovný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něním nově přijaté vyhlášky č. 71/1999 Sb., o přepravním řádu pr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ilniční  dopravu osob,  jejíž účinnost  nastala dnem  1. 10. 1999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jež v §  30 odst. 1 výslovně počítá  nadále s účinností vyhláš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.  127/1964  Sb.,  a  to  s tou  změnou,  že  od  1.  10. 1999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  této vyhlášky  již nepoužijí  pro městskou autobusov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u. Z uvedeného  ustanovení pak stěžovatelka  dovozuje, že p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atu 1. 10. 1999 lze ustanovení vyhlášky č. 127/1964 Sb. použít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statní druhy přepravy osob, vyjma městské autobusové dopr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adto  stěžovatelka  zastává  názor,  dle  něhož  vyhlášku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27/1964 Sb. lze s ohledem na ustanovení § 772 občanského zákoník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važovat  za  podzákonný  právní  předpis,  provádějící příslušn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  občanského zákoníku,  konkrétně pak  ustanovení §  760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násl.,  upravující   smlouvu  o  přepravě,   což  ostatně  plyn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z úvodní  věty předmětné vyhlášky (nikoli  z její preambule, ja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vádí  stěžovatelka -  viz čl.  38 Legislativních  pravidel vlády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ijatých  usnesením vlády  ze dne  19. 3.  1998, č.  188). V té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vislosti  je  stěžovatelkou  poukazováno  rovněž  na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§ 879a   občanského   zákoníku,   jímž   byla   pravomoc  k vyd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slušného právního  předpisu delegována s odkazem  na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§ 17  zákona č.  2/1969  Sb.,  ve  znění  pozdějších  předpisů,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inisterstvo dopravy a spoj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 ústavní  stížnosti se  dále odkazuje  i na nález Ústa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ve věci sp.zn. Pl. ÚS 33/2000, dle kterého daný právní vzta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niká  konkludentním  jednáním  a  v  němž  je  institut přiráž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 s ohledem na soukromoprávní povahu předmětného prá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tahu interpretován ve smyslu smluvní poku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ákonný prostor pro aplikaci předmětné vyhlášky na posuzovan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  spatřuje stěžovatelka  v §  37 odst.  1 zákona č. 266/199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 o  dráhách,  ve   znění  pozdějších  předpisů,  podle  něho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, za  nichž se přepravují  osoby ve veřejné  drážní osob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ě, stanoví  přepravní řády. Tímto  pak dle §  772 občansk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íku  je  vyhláška  č.  127/1964  Sb.  V  této  souvislosti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ústavní stížnosti poukazováno i  na obsahem shodný právní názor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nž v obdobných případech zaujaly Krajský soud v Ostravě (ve věc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edené pod sp. zn. 13 Co 302/2000) a Městský soud v Praze (ve věc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edené pod sp. zn. 53 Co 483/99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Provozování  veřejné dopravy  považuje stěžovatelka  za for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ealizace svého  vlastnického práva, přičemž  vybírání jízdného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částí  jeho realizace  a vybírání  přirážky k jízdnému  pak 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jího přesvědčení formou ochrany proti těm, kteří by její majete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chtěli  užívat bezplatně.  Z pohledu  ústavněprávního stěžovatel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mítá zejména  tu skutečnost, že obecné  soudy neuznaly existenc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ního předpisu, o který v  řízení před nimi opírala svůj nárok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ímž   jí   protiústavním   zásahem   znemožnily   ochranu  výkon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lastnického prá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Krajský  soud  v  Brně,  jako  účastník  řízení, se k úst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ížnosti nevyjádř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Okresní  soud  ve  Vyškově,  jako  účastník  řízení,  ve sv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jádření z 15. 1. 2002 zcela  odkázal na své rozhodnutí, jež byl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tvrzeno soudem II. stupn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edlejší účastník M. L. se k ústavní stížnosti nevyjádř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e  spisu  Okresního  soudu  ve  Vyškově,  sp.zn. 6 C 320/99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soud  zjistil, že tento  soud ústavní stížností  napadený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ozsudkem ze dne 2. 7. 1999,  čj. 6 C 320/99-18, uložil vedlejší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častníkovi povinnost  zaplatit stěžovatelce částku 8,-  Kč a dá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mítl návrh  stěžovatelky na zaplacení částky  200,- Kč. Násled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volání  stěžovatelky  Krajský   soud  v Brně  ústavní  stížnost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padeným  rozsudkem ze  dne 22.   1. 2001,  čj. 44  Co 831/99-33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mítl a napadené rozhodnutí potvrd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 soud   považuje  za  nutné   zdůraznit,  že  v kauz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dobného charakteru a totožného stěžovatele  bylo dne 1. 11. 200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ozhodnuto  vyhovujícím nálezem  ve věci  sp.zn. III. ÚS 274/2001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hledem k tomu,  že v této kauze  vystupoval pouze jiný  vedlejš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častník  a  ostatní  podstatné  okolnosti  případu  jsou  totož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případem stěžovatelky, odkazuje v  podrobnostech Ústavní soud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ůvodnění tohoto rozhodnu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a  posouzení  předmětné  věci  dopadají  ustanovení dráž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a,  právní  úprava   silniční  dopravy,  občanského  zákoník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hospodářského zákoní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Dle úvodní věty vyhlášky č. 127/1964  Sb. byla tato vydána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ladě § 4 odst.  2 a § 29 zákona č. 51/1964 Sb.,  o dráhách, § 7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řízení  vlády č.  36/1951 Sb.,  jímž se  provádí zákon  o úprav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nikání v silniční dopravě, a k provedení příslušných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čanského  zákoníku č.  40/1964 Sb.  a hospodářského  zákoníku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09/1964  Sb., a  to s  účinností od 1. 7.  1964. Ustanovením § 50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y č.   175/2000   Sb.   byla   vyhláška   č. 127/1964   Sb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účinností ode dne 1. 7. 2000 zruše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Dle § 4 odst. 2 a § 29 zákona č. 51/1964 Sb., o dráhách, byl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inisterstvo  dopravy v dohodě  se zúčastněnými  ústředními orgán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něno  k vydání přepravních  řádů. Ve smyslu  § 2  odst. 1  a 2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ráhami   podle   tohoto   zákona   jsou   železnice,  tramvajové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rolejbusové  a lanové  dráhy s  výjimkou těch,  které slouží  j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ozní  potřebě uvnitř  podniku  (závodu)  a nejsou  zaústěny d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iných drah, dále drah přenosných  a lanových vleků, přičemž dráh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podle povahy  a účelu člení na dráhy  celostátní, vlečky, dráh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ěstské a dráhy zvláštního urč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ákon č.  51/1964  Sb.,  ve  znění  pozdějších  předpisů, by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účinností  od  1.  1.  1995  zrušen  ustanovením  § 67 zákona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66/1994  Sb., o  dráhách. Dle  ustanovení §  37 odst.  1 písm. c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a č. 266/1994  Sb.,  ve  znění  platném  ke  dni 18. 1. 1998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ce  přepraví  za  sjednanou  cenu  osobu,  která  o přeprav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žádá,   jestliže   jsou   splněny   smluvní  přepravní  podmín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podmínky stanovené zvláštním pře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Dle §  7 odst. 1 a  4 nařízení vlády č.  36/1951 Sb., jímž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ádí zákon  o úpravě podnikání  v silniční dopravě, podrobnějš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,  za kterých  dopravní podniky  přepravují osoby  a věci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anoví přepravní  řády, které vydá  ministerstvo dopravy, přičem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ní řády mohou stanovit,  že uživatel dopravy, který poruši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ěkteré z jejich ustanovení,  poškodil nebo znečistil vozidlo neb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působil  poruchu  v  provozu,  je  povinen  zaplatit  ve prospě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ního  podniku  určitou  peněžní  částku.  Nařízení  vlády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6/1951  Sb., jež  bylo účinné  od 1. 7. 1951,  bylo ke  dni 1. 1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80 zrušeno  ustanovením § 58  zákona č. 68/1979 Sb.,  o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ě a vnitrostátním zasílatelství. Dle § 57 odst. 1 ve spoj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§ 14  odst. 1 tohoto zákona  bylo Federální Ministerstvo dopr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dohodě  se   zúčastněnými  ústředními  orgány   zmocněno  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vazným předpisem  upravit přepravní řád,  jenž dle §  14 odst. 2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ohl  stanovit,  ve kterých  případech  jsou cestující, odesílate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bo příjemce  povinni zaplatit provozovateli  dopravy za poruš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 přepravního řádu nebo tarifu, poškození nebo znečišt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ozidla nebo jiného zařízení  provozovatele dopravy nebo způsob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ruchy v  dopravě peněžitou částku, jejíž  výši stanoví přepr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řád  až do  500,- Kč.  Zákon č. 68/1979  Sb., ve znění 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, byl ke dni 1. 8.  1994 zrušen ustanovením § 42 zákona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11/1994 Sb., o silniční doprav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ákon č. 111/1994 Sb. v předmětné době  (tj. dne 18. 1. 1998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obsahoval  ustanovení,  jež  by  stěžovatelce  umožňovalo  žád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irážku k jízdné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ovelou   zákona č.   111/1994   Sb.,   o  silniční  dopravě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edenou  zákonem č. 304/1997  Sb.,  s účinností  ode dne  1. 4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8  byla v  § 18a  odst. 1  písm. c)  a §  18a odst.  3 založe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ožnost  požadovat  přepravní  přirážku  v  návaznosti na dopr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, a to až do výše 1.000,-Kč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Hospodářský  zákoník  č.  109/1964  Sb.,  ve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, byl ke dni 1. 1. 1992 zrušen ustanovením § 772 zákona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513/1991 Sb., obchodního zákoní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e znění  platném v předmětné době, tj.  ke dni 18.  1. 1998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le § 772 občanského zákoníku podrobnější úpravu osobní a náklad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y měly  stanovit zvláštní předpisy,  zejména přepravní řád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tarify.  Dle  §  879a   občanského  zákoníku  je  pak  oprávn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inisterstev   k vydání   prováděcích   předpisů   určeno   jeji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slušnosti,  jež je  stanovena zákonem  č. 2/1969  Sb., ve zn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zdějších předpis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 výše  uvedeného  vyplývá,  že  ke  dni  18.  1. 1998 lze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ná  ustanovení zmocňující  k vydání vyhlášky č. 127/1964 Sb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važovat   ustanovení  §   772  občanského   zákoníku.  Za  nor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kazující,  jež  na  vyhlášku  č.  127/1964  Sb. v předmětné dob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kazovala,  lze pak  považovat §  37 odst.  1 písm.  c) zákona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66/1994  Sb., ve  znění platném  ke dni  18. 1.  1998, dle  něho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ce  přepraví  za  sjednanou  cenu  osobu,  která  o přeprav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žádá,   jestliže   jsou   splněny   smluvní  přepravní  podmín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podmínky stanovené zvláštním pře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Ústavní  soud se  tedy nemůže  ztotožnit se  závěrem obecn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ů,  že   ke  dni  18.  1.   1998  neexistovalo  žádné  zákon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,  které  by  zmocňovalo  k vydání podzákonného prá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u,  jakým  byla  vyhláška  č.  127/1964  Sb.,  neboť k výš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vedenému datu byla  tato vyhláška platná a účinná a  to až do dn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. 7. 2000,  kdy byla výslovně zrušena vyhláškou  č. 175/2000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přepravním řádu  pro veřejnou drážní a  silniční osobní dopravu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 základě jejího ustanovení § 18 odst. 2 byl dopravce oprávněn o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cestujícího,   který  se   nemůže  na   vyzvání  prokázat  platn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zdenkou, vyžadovat zaplacení jízdného a dále částky 200,- Kč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Tím,  že  obecné   soudy  uvedené  skutečnosti  nezohlednily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dostály všem ústavním kautelám, jež je dle čl. 95 odst. 1 Úst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R  opravňují   neaplikovat  "jiný  právní   předpis",  ocitly 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rozporu  s požadavkem  vázanosti   soustavou  právních  pramenů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lynoucím  z čl.  1  Ústavy  ČR,  což  z pohledu  rozhodované věc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kládá  dotčení  principů  řádného  procesu  dle  čl. 36  odst. 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List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zhledem k výše uvedenému Ústavní  soud konstatuje, že obec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y  porušily ústavně  zaručená základní  práva stěžovatelky 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l. 36 odst. 1  Listiny ve spojení s čl. 1 a čl.  79 odst. 3 a čl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95 odst. 1 Ústavy ČR. Z uvedených důvodů tedy Ústavní soud úst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ížnosti dle ustanovení § 82 odst.  2 písm. a) zákona č. 182/1993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 vyhověl a rozsudek Krajského  soudu v Brně ze dne 22. 1. 2001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j. 44 Co 831/99-33, a rozsudek  Okresního soudu ve Vyškově ze dn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. 7. 1999, čj. 6 C 320/99-18,  dle ustanovení § 82 odst. 1, odst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 písm. a) citovaného zákona, zruš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učení: Proti rozhodnutí Ústavního soudu se nelze odvol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Brně dne 19. února 20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i/>
              <w:iCs/>
              <w:sz w:val="20"/>
              <w:szCs w:val="20"/>
            </w:rPr>
            <w:t>IV.ÚS 274/01 ze dne 19. 2. 2002</w:t>
          </w:r>
        </w:p>
      </w:tc>
      <w:tc>
        <w:tcPr>
          <w:tcW w:w="4605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t>6</w:t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6</Characters>
  <CharactersWithSpaces>109</CharactersWithSpaces>
  <Company>AutoC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7:00Z</dcterms:created>
  <dc:creator>Kovář Zdeněk</dc:creator>
  <dc:description/>
  <dc:language>en-US</dc:language>
  <cp:lastModifiedBy/>
  <dcterms:modified xsi:type="dcterms:W3CDTF">2008-06-24T14:48:00Z</dcterms:modified>
  <cp:revision>5</cp:revision>
  <dc:subject/>
  <dc:title>IV.ÚS 274/01 ze dne 19. 2.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ír Kolbábek</vt:lpwstr>
  </property>
</Properties>
</file>