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III.ÚS 275/01 ze dne 13. 12. 200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N 196/24 SbNU 47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Jízdné a jeho přirážky v městské hromadné dopravě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Česká republik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NÁLEZ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Ústavního soudu</w:t>
        <w:br/>
        <w:t>Jménem republik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Ústavní soud  Č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hodl v  senátě ve věci  návrhu na zahájen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řízení  o  ústavní  stížnosti  navrhovatelky  obchodní společnosti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Dopravní  podnik  hl.  m.  Prahy,  a.s.,  zastoupené  JUDr. T. S.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advokátem,  proti  rozsudku  Krajského  soudu  v  Brně, č.j. 44 C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165/2000-44, ze dne 22. 1.  2001, ve spojení s rozsudkem Okresníh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oudu ve Vyškově, č.j. 6 C 609/99-32, ze dne 4. 11. 1999, takt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Rozsudek Krajského  soudu v Brně,  č.j. 44 Co  165/2000-44, z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dne  22. 1.  2001 a  rozsudek Okresního  soudu ve  Vyškově, č.j. 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C 609/99-32, ze dne 4. 11. 1999, se zrušuj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ůvodně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Navrhovatelka podala  dne 4. 5. 2001  návrh na zahájení říz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 ústavní  stížnosti   (dále  jen  "návrh"),   který  byl  doručen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mu  soudu dne  7. 5.  2001. Návrh  směřoval proti  rozsudk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rajského  soudu v  Brně, č.j.  44 Co  165/2000-44, ze  dne 22. 1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001,  kterým byl  potvrzen rozsudek  Okresního soudu  ve Vyškově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.j. 6 C 609/99-32, ze dne  4. 11. 1999. Rozsudkem soudu I. stup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bylo rozhodnuto  ve sporu o zaplacení  částky 206,- Kč, skládajíc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e  z jízdného  ve výši  6,- Kč  (navrhovatelkou nesprávně uvede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ástka 8,- Kč) a zvláštní částky 200,- Kč jako přirážky k jízdné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ak,  že  žalobě  bylo  vyhověno  pouze  částečně,  a  to pouze d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placení  jízdného, návrh  na zaplacení  přirážky k  jízdnému by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mítnut. Napadenými rozhodnutími  byla podle názoru navrhovatel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rušena  ustanovení čl.  11 odst.  1  a  čl. 36  odst. 1  Listin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ladních práv a  svobod (dále jen "Listina") a  ustanovení čl. 6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st. 1 Úmluvy  o ochraně lidských práv a  základních svobod (dá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en "Úmluva"). Návrh byl podán vč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K  posouzení návrhu  si Ústavní  soud vyžádal  spis, sp. zn. 6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C 609/99,  vedený  u  Okresního  soudu  ve  Vyškově.  Ze spisové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ateriálu Ústavní  soud zjistil, že navrhovatelka  se žalobou před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becným soudem  domáhala vůči odpůrci,  takto vedlejšímu účastník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řízení  před  Ústavním  soudem,  úhrady  jízdného  ve výši 6.-Kč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přirážky k  jízdnému ve výši 200,-  Kč. Po provedeném dokazová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spěl soud I. stupně k závěru,  že návrh žalobce je důvodný pouz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ástečně,  takže rozsudkem,  č.j. 6   C 609/99-32,  ze dne  4. 11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999, přiznal nezaplacené jízdné, tj.  částku 6,- Kč, kdežto návr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 přiznání přirážky  k jízdnému, tj. co se  týká částky 200,- Kč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byl zamítnut. Vyhovění žalobnímu  návrhu ohledně jízdného pak soud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ůvodnil poukazem  na ustanovení § 760  obč. zák. a §  37 odst. 1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. č. 266/1994 Sb., o  dráhách. Ohledně přirážky k jízdnému soud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ak žalobu zamítl z důvodů právní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V době, kdy odpůrce v řízení před obecnými soudy cestoval bez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latné jízdenky (dne 1. září 1997), neexistoval totiž podle názor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u žádný zákon, který by mu ukládal povinnost platit pro takový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ípad přirážku k jízdnému, ani žádné zákonné ustanovení, které b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mocňovalo  k  vydání  podzákonného   předpisu,  jenž  by  takov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vinnost upravil.  Jakkoli vyhláška č.  127/1964 Sb., o  městské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pravním řádu,  ve znění pozdějších předpisů,  v ustanovení § 18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st.  2  umožňovala  vyžadovat  zaplacení  částky  200.- Kč, ta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hláška  však byla  vydána podle  § 4  odst. 2  a §  29 zákona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51/1964 Sb., o dráhách, a podle § 7 nařízení vlády č. 36/1951 Sb.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ímž  se  provádí  zákon  o  úpravě  podnikání v silniční dopravě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dále k  provedení příslušných ustanovení  občanského zákoníku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40/1964  Sb. a  hospodářského  zákoníku  č. 109/1964  Sb., přičem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  č.  51/1964  Sb.,  na  jehož  základě byla uvedená vyhlášk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dána, byl  účinný od 1.  dubna 1964 do  1. ledna 1995  (k tomu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atu byl  zrušen zákonem č.  266/1994 Sb., o  dráhách), a naříz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lády č. 36/1951  Sb., jež bylo účinné od 1.  června 1951, bylo k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ni 1. ledna 1980 zrušeno zákonem  č. 68/1979 Sb., jenž byl pak k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ni  1. srpna  1994 zrušen   zákonem č. 111/1994 Sb., o silnič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ě. Zákon č. 111/1994 Sb.,  stejně jako zákon č. 266/1994 Sb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(účinný ode  dne 1. ledna 1995)  v předmětné době (tj.  dne1. zář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997)  neobsahovaly ustanovení,  jež by  žalobci umožňovala  žáda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irážku  k  jízdnému.  Teprve  novelou  zákona  č. 111/1994 Sb.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edenou zákonem č.  304/1997 Sb., s účinností ode  dne 1. dub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998  byla v  § 18a  odst. 1  písm. c)  a §  18a odst.  3 založe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ožnost  požadovat  přepravní  přirážku  v  návaznosti na dopra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mínky,  a to  až do  výše 1.000,-  Kč. Soud  v této souvislost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znamenává,  že  tato  úprava  se  vztahuje  toliko  na  silnič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u,  přičemž v  zákoně č.  266/1994 Sb.,  ve znění pozdějš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ů, tato  úprava dosud obsažena není,  pročež v rámci takov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pravy pak povinnost platit přirážku k jízdnému stále není dá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Na základě  uvedené rekapitulace právního  stavu dospěl obecný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  k závěru,  že v  předmětnou dobu  neexistovala platná prá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prava, která by ukládala povinnost stanovit pro případ tzv. čern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ízdy přirážku. Dle přesvědčení  soudu není pro stanovení přiráž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jízdnému možno použít ani ustanovení § 772 obč. zák., neboť to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ýslovně umožňuje  provést pouze podrobnější  úpravu takových práv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povinností, které, byť v  obecnější rovině, již občanský zákoník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ná.  Občanský  zákoník,  ale  v  předmětné  době  takovou  úprav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obsahoval, přičemž právo na přirážku  k jízdnému nelze dle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vodit  ani interpretací  ze samotného  práva požadovat zaplac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ízdného. Jakkoli  je právo na přirážku  k jízdnému občanskoprá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ankcí  za   nesplnění  povinnosti,  jež   je  veřejností,  a   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 právnickou,  považována za  samozřejmost, to  však podle  názor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u  neznamená,  že  její  existenci  lze  dovodit bez zákonné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kladu.  Argument  ve  prospěch  uvedeného  závěru spatřuje soud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 v  okolnosti,  že  pokud  by  ke  stanovení přirážky postačoval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existence prováděcích předpisů k § 772 obč. zák., jevila by se pak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ovela silničního zákona, provedená zákonem č. 304/1997 Sb., zcel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dbytečnou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K odvolání  navrhovatelky Krajský soud v  Brně rozsudkem, č.j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44 Co  165/2000-44, ze dne 22.  1. 2001, rozsudek soudu  I. stup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tvrdil. K  argumentům navrhovatelky, dle  níž předmětná vyhlášk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e dni 7. ledna 1998  byla platnou součástí právního řádu, vydan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souladu  s §  772 obč.  zák., a  k jejímu  poukazu na  závaznos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avidel  silničního  provozu,   obsažených  toliko  ve  vyhlášce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volací  soud  v  odůvodnění  svého  rozhodnutí  odkázal  v plné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rozsahu na  rozhodovací důvody soudu I.  stupně. Zvláště zdůrazni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kutečnost, že právo  na přirážku není totožné s  právem na jízdn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odkazy na zákony toto právo upravující nejsou relevantní, a dá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případnost  argumentace analogií  s pravidly  silničního provoz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 pohledu rozhodovaného konkrétního přípa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Navrhovatelka  ve  své  ústavní  stížnosti  zejména namítá, ž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předmětné době, tj. dne 1. září 1997, byla vyhláška č. 127/196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  platnou součástí  českého  právního  řádu. Vychází  přitom z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kutečnosti, že ve zrušovacích ustanoveních zákona č. 266/1994 Sb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ato  vyhláška uvedena  není, ačkoli   v §  67 tohoto  zákona byl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rušeno   několik  prováděcích   předpisů,  vydaných   na  základ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mocnění, uvedených  původně v zákoně  č. 51/1964 Sb.,  o dráhách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v  zákoně č.  68/1979 Sb.,  o silniční  dopravě a  vnitrostátní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sílatelství.    Uvedený   závěr    považuje   navrhovatelka   z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podstatněný i  navzdory tomu, že  zákon o dráhách  již neobsahu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stanovení,  jež  by  zmocňovalo  orgány  státní  správy  k vydá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hlášky, jež upraví práva a povinnosti cestujících, resp. smlu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mínky přepravy  pro oblast městské  hromadné dopravy. Činí  tak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 s ohledem  na ustanovení § 70  odst. 3 zákona o  Ústavním soudu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ež  v  souvislosti  se   zrušením  určitého  zákona,  resp.  je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ednotlivého  ustanovení,  vyžaduje  i  výslovnou  derogaci k je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edení   vydaných   podzákonných   předpisů.   Dle  přesvědč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vrhovatelky je zánik platnosti  i podzákonného právního předpis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utně   spjat  s   výslovným  projevem   vůle  normotvůrce,   čil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výslovnou  derogací. Pro  závěr, dle  něhož nedošlo  "implicit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zániku   účinnosti   vyhlášky   č.   127/1964  Sb."  argumentu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vrhovatelka i doslovným zněním nově přijaté vyhlášky č. 71/1999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o  přepravním řádu pro silniční  dopravu osob, jejíž účinnos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stala dnem 1.  října 1999, a jež v §  30 odst. 1 výslovně počítá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dále s účinností vyhlášky č. 127/1964 Sb., a to s tou změnou, ž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  1. října  1999 se  ustanovení této  vyhlášky již nepoužijí pr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ěstskou   autobusovou   dopravu.   Z   uvedeného  ustanovení  pak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vrhovatelka dovozuje,  že po datu  1. října 1999  lze ustanov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hlášky č.  127/1964 Sb. použít  na ostatní druhy  přepravy osob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jma městské autobusové doprav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Nadto  navrhovatelka  zastává  názor,  dle  něhož  vyhlášku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27/1964 Sb. lze s ohledem na ustanovení § 772 obč. zák. považova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  podzákonný  právní  předpis,  provádějící příslušná ustanov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bčanského  zákoníku,  konkrétně  pak  ustanovení  §  760 a násl.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pravující smlouvu o  přepravě, což ostatně plyne i  z úvodní vět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mětné  vyhlášky   (a  nikoli  z  její   preambule,  jak  uvád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vrhovatelka  -   viz  čl.  38   Legislativních  pravidel  vlády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ijatých usnesením vlády ze dne 19.  března 1998, č. 188). V té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vislosti je  navrhovatelkou poukazováno rovněž  na ustanovení §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879a obč.  zák., jímž byla pravomoc  k vydání příslušného právn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u delegována s odkazem na  ustanovení § 17 zákona č. 2/1969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 ve  znění  pozdějších   předpisů,  na  ministerstvo  dopra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spojů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V  ústavní stížnosti  se dále  odkazuje i  na nález  Ústavn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u ve  věci, sp. zn. Pl. ÚS 33/2000,  dle kterého daný  prá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ztah vzniká konkludentním jednáním a  v němž je institut přiráž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jízdnému s ohledem na soukromoprávní povahu předmětného právn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ztahu interpretován ve smyslu smluvní poku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Zákonný prostor pro aplikaci  předmětné vyhlášky na posuzovaný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ípad spatřuje  navrhovatelka v §  37 odst. 1  zákona č. 266/199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 o  dráhách,  ve   znění  pozdějších  předpisů,  podle  něho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mínky, za  nichž se přepravují  osoby ve veřejné  drážní osob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ě, stanoví přepravní řády. Tímto pak  dle § 772 obč. zák. 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yhláška č. 127/1964 Sb. V této souvislosti je v ústavní stížnost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ukazováno  i na  obsahem shodný  právní názor,  jenž v obdobný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ípadech zaujaly Krajský  soud v Ostravě (ve věci  vedené pod sp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n. 13 Co 302/2000) a Městský soud v Praze (ve věci vedené pod sp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n. 53 Co 483/99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Provozování  veřejné dopravy  považuje navrhovatelka  za for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realizace svého  vlastnického práva, přičemž  vybírání jízdného 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částí  jeho realizace  a vybírání  přirážky k  jízdnému pak d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ejího přesvědčení formou ochrany proti těm, kteří by její majetek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chtěli užívat  bezplatně. Z pohledu  ústavněprávního navrhovatelk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mítá zejména  tu skutečnost, že obecné  soudy neuznaly existenc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ního předpisu, o který v  řízení před nimi opírala svůj nárok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ímž   jí   protiústavním   zásahem   znemožnily   ochranu  výkon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lastnického prá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K  výzvě  Ústavního  soudu  podal  Krajský  soud  v  Brně jak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častník řízení  k předmětné ústavní  stížnosti vyjádření, v  něm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seda senátu 44 Co odkázal  na vyjádření podané tímto soudem v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ěci pod sp. zn. III. ÚS 274/01. K  doplnění vyjádření pak uvedl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že  napadené rozhodnutí  spolu s  rozhodnutím soudu  I. stupně  s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bývá  všemi podstatnými  aspekty věci,  přičemž vychází  nakonec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 obecného  závěru,   totiž  že  právo   na  přirážku  je   práve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amostatným,  neodvozeným,  které  v  době,  o  kterou šlo, nebyl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praveno zákonem. Krajský soud  proto navrhl, aby ústavní stížnos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byla  zamítnuta,   protože  nedošlo  k   porušení  ústavních  práv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ěžovate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 soud již mnohokrát  ve svých rozhodnutích konstatoval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že  není součástí  obecné soudní  soustavy a  nepřísluší mu  pro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o vykonávat dohled nad rozhodovací činností obecných soudů. D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rozhodovací  činnosti  obecných  soudů  je  Ústavní  soud oprávněn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sáhnout  pouze  tehdy,  byly-li  jejich  pravomocným rozhodnutí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řízení, jehož byl stěžovatel  účastníkem, porušeny jeho základ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a  a  svobody,  chráněné  ústavním  zákonem  nebo  mezinárod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mlouvou podle čl. 10 Ústavy ČR. Vzhledem k tomu, že navrhovatelk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e dovolávala ochrany svých základních práv zakotvených v Listině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   soud  přezkoumal   napadené  rozhodnutí   i  řízení   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cházející a dospěl k závěru, že podaný návrh je opodstatněn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Hodnocení ústavnosti zásahu orgánu  veřejné moci do základn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  a svobod  se skládá  z několika komponentů (III. ÚS 102/94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II.  ÚS 114/94,  III. ÚS  84/94, III.  ÚS 142/98, III. ÚS 224/98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další). Prvním  je posouzení ústavnosti  aplikovaného ustanov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ního předpisu, jak  vyplývá z § 68 odst.  2 zákona č. 182/1993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 o Ústavním  soudu, ve  znění pozdějších  předpisů (dále  jen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"zákon  o  Ústavním  soudu").  Dalšími  komponenty  jsou hodnoc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držení  ústavních procesních  práv, a  konečně posouzení ústav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onformní interpretace a aplikace hmotného práv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Vycházeje z maximy, obsažené v §  68 odst. 2 zákona o Ústavní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u  plyne v  předmětné věci  pro Ústavní  soud nutnost  vymezi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hlediska, jež  je obecný soud  povinen respektovat při  posuzová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ladu jiného  právního předpisu se  zákonem při aplikaci  čl. 95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st.  1  Ústavy,  a  to  zejména  z  pohledu  dodržení  podmínek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kotvených v čl. 79 odst. 3 Ústav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Čl. 95 odst.  1 Ústavy představuje v první  řadě ústavní výraz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závislosti soudů  (soudní moci), její vazbu  toliko a výlučně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oc zákonodárnou, jakož i výraz oddělenosti moci soudní a výkonné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ako   vyloučení  možnosti   exekutivního  normování   rozhodovac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innosti soud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Právní řád,  jehož základním atributem ve  smyslu čl. 1 Ústa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e  všeobecná   závaznost,  tvoří  nejen   zákony  (včetně  zákonů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ch) a  mezinárodní smlouvy podle čl.  10 Ústavy, nýbrž také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alší prameny  právní: Mezi tyto, podle  terminologie čl. 95 odst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 Ústavy  "jiné právní  předpisy", patří  zejména právní  předpis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rgánů  státní správy  (čl. 78,  čl. 79  odst. 3  Ústavy) a obec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vazné  vyhlášky  orgánů  územní  samosprávy  (čl.  104  odst.  3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y).  Ustanovení věty,  obsažené v  čl. 95  odst. 1  Ústavy z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ředníkem, nese pak následující smysl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Soudce obecného  soudu při použití  "jiného právního předpisu"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pravňuje  přezkoumat  jeho  soulad  se  zákonem,  a to s právním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činky inter  partes a nikoli erga  omnes. Smyslem tohoto přezku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ní kontrola  norem, soud tedy nerozhoduje  o neplatnosti "jiné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ávního  předpisu",  rozhoduje  toliko  o jeho neaplikovatelnost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dané   věci.   Nejde   tedy    ani   o   paralelu   k   systémů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ekoncentrovaného  (difúzního)  ústavního  soudnictví  v  omezené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egmentu,  jelikož  závěr   obecného  soudu  o  neaplikovatelnost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"jiného  právního předpisu"  není  v  českém právním  řádu právní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ecedent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Vázanost soudce zákonem  dle čl. 95 odst. 1  Ústavy ve spoj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čl.  1 Ústavy  tudíž z  pohledu čl.  95 odst.  1 Ústavy, věty z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ředníkem,  znamená  oprávnění  soudu  neaplikovat  "jiný  prá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",   je-li  soudem   považován  za   rozporný  se  zákonem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contrario  z  uvedených  ústavních  ustanovení  ale  vyplývá, ž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případě, nekonstatuje-li  obecný soud nesoulad  "jiného právn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u se zákonem", je jím vázá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Hlediska  posuzování nesouladu  "jiného právního  předpisu" s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em jsou analogická s hledisky, jež pro účel řízení o kontro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orem zakotvuje ustanovení  § 68 odst. 2 zákona  o Ústavním soudu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 pohledu  posuzované  věci   jsou  těmito  relevantními  hledis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ritéria, obsažená v ustanovení čl. 79 odst. 3 Ústav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Úkolem  Ústavního  soudu  v  této  souvislosti není nahrazova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avomoc obecného  soudu, založenou čl.  95 odst. 1  Ústavy, nýbr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oliko posouzení  dodržení ústavních kautel,  jež je při  zkoumá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ladu "jiného právního předpisu" se zákonem nezbytné vyžadov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Z  pohledu  práva  jednoduchého  na  posouzení  předmětné věc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adají  ustanovení  drážního   zákona,  právní  úpravy  silnič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y, občanského zákoníku a hospodářského zákoní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Podle úvodní  věty vyhl. č.  127/1964 Sb. byla  tato vydána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ladě § 4 odst.  2 a § 29 zákona č. 51/1964  Sb., o dráhách, § 7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řízení  vlády č.  36/1951 Sb.,  jímž se  provádí zákon  o úprav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nikání v silniční dopravě, a k provedení příslušných ustanov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bčanského  zákoníku č.  40/1964 Sb.  a hospodářského  zákoníku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09/1964  Sb.,  a  to  s  účinností  od  1.  července  1964. Pod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stanovení § 50 vyhl. č. 175/2000 Sb. byla pak s účinností ode dn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. července 2000 zruše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Podle § 4 odst. 2 a §  29 zák. č. 51/1964 Sb., o dráhách, byl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inisterstvo  dopravy v  dohodě se  zúčastněnými ústředními orgán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mocněno  k vydání  přepravních řádů.  Ve smyslu  § 2  odst. 1 a 2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ráhami   podle   tohoto   zákona   jsou   železnice,  tramvajové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rolejbusové  a lanové  dráhy s  výjimkou těch,  které slouží  jen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ozní  potřebě uvnitř  podniku  (závodu)  a nejsou  zaústěny d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iných drah, dále drah přenosných  a lanových vleků, přičemž dráh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e podle povahy  a účelu člení na dráhy  celostátní, vlečky, dráh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ěstské a dráhy zvláštního urč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Zákon  č.  51/1964  Sb.,  ve  znění  pozdějších  předpisů, by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účinností od 1.  ledna 1995 zrušen § 67  zákona č. 266/1994 Sb.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 dráhách.  Podle  ustanovení  §  37  odst.  1  písm. c) zákona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66/1994  Sb., ve  znění platném  ke dni  7. ledna  1998, dopravc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praví  za  sjednanou  cenu  osobu,  která  o  přepravu  požádá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jestliže  jsou  splněny  smluvní  přepravní  podmínky  a  podmín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anovené zvláštním pře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Podle § 7  odst. 1 a 4 nařízení vlády  č. 36/1951 Sb., jímž s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ádí zákon  o úpravě podnikání v  silniční dopravě, podrobnějš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mínky,  za kterých  dopravní podniky  přepravují osoby  a věci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anoví přepravní  řády, které vydá  ministerstvo dopravy, přičem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pravní řády mohou stanovit,  že uživatel dopravy, který poruši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ěkteré z jejich ustanovení,  poškodil nebo znečistil vozidlo neb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působil  poruchu  v  provozu,  je  povinen  zaplatit  ve prospě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ního  podniku  určitou  peněžní  částku.  Nařízení  vlády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36/1951 Sb.,  jež bylo účinné  od 1. června  1951, bylo ke  dni 1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ledna 1980  zrušeno ust. §  58 zákona č.  68/1979 Sb., o  silnič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ě a vnitrostátním zasílatelství. Dle § 57 odst. 1 ve spoj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§ 14  odst. 1 tohoto zákona  bylo Federální ministerstvo dopra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dohodě  se   zúčastněnými  ústředními  orgány   zmocněno  obec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vazným předpisem  upravit přepravní řád,  jenž dle §  14 odst. 2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ohl  stanovit, ve  kterých případech  jsou cestující,  odesílate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bo příjemce  povinni zaplatit provozovateli  dopravy za poruš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stanovení přepravního řádu nebo tarifu, poškození nebo znečiště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ozidla nebo jiného zařízení  provozovatele dopravy nebo způsob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ruchy v dopravě peněžitou  částkou, jejíž výši stanoví přeprav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řád  až do  500,- Kč.  Zákon č.  68/1979 Sb.,  ve znění pozdějš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ů, byl ke dni 1. srpna  1994 zrušen § 42 zákona č. 111/199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o silniční dopravě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Zákon  č. 111/1994  Sb. v   předmětné době  (tj. dne  7. led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998)  neobsahoval  ustanovení,  jež  by  žalobci umožňovala žáda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irážku k jízdném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Novelou zákona č. 111/1994 Sb., o silniční dopravě, provedeno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em č. 304/1997 Sb., s účinností  ode dne 1. dubna  1998 byl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§  18a  odst.  1  písm.  c)  a  §  18a  odst. 3 založena možnos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žadovat  přepravní přirážku  v návaznosti  na dopravní podmínky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to až do výše 1.000,- Kč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Hospodářský  zákoník  č.  109/1964  Sb.,  ve  znění pozdějš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ů,  byl  ke  dni  1.  ledna  1992  zrušen  §  772 zákona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513/1991 Sb., obchodního zákoní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Ve znění platném  v předmětné době, tj. ke  dni 7. ledna 1998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le § 772 obč. zák.  podrobnější úpravu osobní a nákladní přepra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tanoví zvláštní předpisy, zejména  přepravní řády a tarify. Podl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§ 879a  obč.   zák.  je  pak   oprávnění  ministerstev  k   vydá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áděcích předpisů určeno jejich  příslušnosti, jež je stanove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em č. 2/1969 Sb., ve znění pozdějších předpis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Z rekapitulace právního stavu pak  vyplývá, že ke dni 7. led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998  lze  za  zákonná  ustanovení  zmocňující  k  vydání vyhl.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127/1964  Sb.  považovat  ustanovení  §  772  obč.  zák.  Za norm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kazující,  jež  na  vyhl.  č.  127/1964  Sb.  v  předmětné  dob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dkazovala,  lze pak  považovat §  37 odst.  1 písm.  c) zákona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66/1994 Sb., ve  znění platném ke dni 7.  ledna 1998, podle něho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ce  přepraví  za  sjednanou  cenu  osobu,  která  o přeprav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žádá,   jestliže   jsou   splněny   smluvní  přepravní  podmínk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podmínky stanovené zvláštním pře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Otázkou,  jíž   nutno  v  této   souvislosti  zodpovědět,  je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plňuje-li zmocňovací  ustanovení, obsažené v §  772 obč. zák., p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rušení zmocňovacích  ustanoveních § 4 odst.  2 a § 29  zákona. 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51/1964  Sb., §  7 nařízení   vlády č.  36/1951 Sb.,  kautely, je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lynou z čl. 79 odst. 3 Ústav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Ústavní soud  se v nálezu  ve věci vedené  pod sp. zn. Pl. ÚS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33/2000 o  návrhu na zrušení §  18a odst. 1 písm.  c), § 18a odst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 písm. b) věty  za středníkem a § 18a odst.  3 zákona č. 111/199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o silniční dopravě, ve znění zákona č. 304/1997 Sb., podrob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abýval povahou  smlouvy o přepravě  osob dle §  760 a násl.  ob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. Podle jeho názoru se jedná o úpravu obecnou, vztahující se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šechny  druhy  dopravy,  pročež  společná  ustanovení ke smlouvá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 přepravě uvedená v § 772 obč. zák. pak umožňují, aby podrobnějš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prava  osobní  a  nákladní  přepravy  byla  stanovena  zvláštním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y, a to zejména přepravními řády a tarify. Přeprava osob 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dle  přesvědčení Ústavního  soudu vztahem  soukromoprávním, jenž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zniká  na  základě  smlouvy  o  přepravě,  která  je u hromadný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ních  prostředků uzavírána  obvykle konkludentním  jednáním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zhledem  k tomu,  že na  provozování veřejné  hromadné dopravy má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chopitelný  a významem  přepravy osob  odůvodněný zájem  i stát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 soud uznal za  přiměřenou veřejnoprávní regulaci některý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tázek přepravy osob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V řadě svých rozhodnutí  pak Ústavní soud zformuloval hledisk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suzování ústavnosti zmocňovacích zákonných ustanovení, a od ni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e  odvíjejících  hledisek  posuzování  souladu  "jiných  právn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ů" se  zákony. Podle nálezů sp. zn. Pl. ÚS 17/95 a Pl. ÚS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43/97  "jiný  právní  předpis"  nemůže  vybočit  ze zákonných mez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- nemůže  tedy  být  praeter  legem,  jinak  řečeno, musí se drže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mezích zákona, které jsou  buď vymezeny výslovně anebo vyplývaj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e  smyslu a  účelu zákona.  Podle nálezu  sp. zn.  Pl. ÚS 45/2000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  vymezení   odvozené  normotvorby  exekutivy   spočívá  n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ásledujících  zásadách:  "Jiný  právní  předpis"  musí  být vydán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právněným subjektem, nemůže zasahovat  do věcí vyhrazených zákon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(nemůže  tedy  stanovit  primární  práva  a  povinnosti), musí bý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řejmá vůle  zákonodárce k úpravě  nad zákonný standard  (musí bý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tedy otevřen prostor pro sféru "jiného právního předpisu"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V  posuzované věci  prováděcí předpis,  tj. vyhl. č. 127/1964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b., byla vydána oprávněným subjektem (a  to ve smyslu § 879a ob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.  ve spojení  se zákonem  č. 2/1969  Sb., ve  znění pozdější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edpisů) a nezasáhla do věcí vyhrazených z pohledu ústavní, resp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né regulace  toliko zákonu (viz k  tomu nález sp. zn. Pl. ÚS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3/95).  Třetí  hodnotící  hledisko,  přítomnost  vůle  zákonodárc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úpravě dalších, než v  zákoně explicitně stanovených povinností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může být  vyjádřeno přitom výslovně anebo  může vyplývat ze smysl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a účelu záko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Přirážka  k jízdnému  představuje ve  smyslu nálezu  Ústavníh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oudu, sp. zn. Pl. ÚS 32/2000, penále, tj.  pokutu stanovenou pr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rušení smluvní povinnosti právním předpisem  (§ 544 odst. 3 obč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.). Z pohledu  ústavní akceptovatelnosti veřejnoprávního zásah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oblasti smluv o přepravě je tímto vyjádřen i prostor přepravním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řády, vydanými dle  § 772 obč. zák., nahradit  stanovení sankce z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zaplacení  jízdného  smluvní  pokutou  normativní  úpravou  této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ankce formou pená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Tím,  že obecný  soud uvedená  hlediska nezohlednil,  nedostá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šem  ústavním  kautelám,  jež  jej  dle  čl.  95  odst.  1 Ústav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opravňují neaplikovat  "jiný právní předpis",  ocitl se v  rozpor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 maximou vázanosti  soustavou právních pramenů, plynoucí  z čl. 1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y, což  z pohledu rozhodované  věci zakládá dotčení  principů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řádného procesu dle čl. 36 odst. 1 Listi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Nad rámec  rozhodovacích důvodů Ústavní soud  odkazuje i na tu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část judikatury  obecných soudů, jež  ve věcech obdobných  dospívá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 závěrům  opačným,  než  k  jakým  dospěly  obecné  soudy v daném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řípadě. Krajský soud v Ústí nad  Labem v rozsudku ze dne 7. únor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2001,  č. j.  10 Co  354/2000-29, v  této souvislosti  konstatoval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ásledující:   "Právní   teorie   shodně   s   praxí  považuje  z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ejoptimálnější výslovné zrušení  právního předpisu, které vyplývá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 derogační klauzule pozdějšího  právního předpisu. Aplikace práv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ak nečelí výkladovým obtížím,  které přináší derogace implicitní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Lze  se domnívat,  že výslovná  derogace je  i v české legislativ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eferována, ostatně  ani hodnocená vyhláška č. 127/1964 Sb. n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ýjimkou.  Ta byla  zrušena k  1. 7.  2000 vyhláškou  Ministerstva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pravy a spojů  č. 175/2000 (srov. ust. §  50 této vyhlášky). Př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užití zásady výkladu z opaku  (argumentum a contrario) nelze dojít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ke  shodě  v  názoru,  že  vyhl.  č.  127/1964 Sb. byla implicitně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rušena  v  důsledku  vydání  zákona  č.  266/1994 Sb., dochází-l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zději zcela  zřetelně k jejímu  výslovnému zrušení vyhláškou  ji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nahrazující.  Podle  názoru  odvolacího   soudu  nelze  vůbec  nic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dovozovat z faktu, že zákon č. 266/1994 Sb., o dráhách, neobsahuje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žádné ustanovení, z něhož by vyplývalo, že dosavadní přepravní řád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se ponechává v  platnosti, a ani nelze přijmout  závěr, že zrušení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zákona  nutně bez  dalšího znamená  i zrušení  předpisu, který jej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rovádí.  Vyhl.  č.  127/1964  Sb.   je  vedle  zákona  o  dráhách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i prováděcím předpisem k občanskému zákoníku."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Pro uvedené, tj. s ohledem na  porušení čl. 36 odst. 1 Listiny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e  spojení s  čl. 1  a čl.  79 odst.  3 a  čl. 95 odst. 1 Ústavy,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Ústavní soud rozhodl tak, jak je ve výroku uvede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Poučení: Proti tomuto nálezu není odvolání přípustné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>V Brně dne 13. prosince 20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i/>
        <w:iCs/>
        <w:sz w:val="20"/>
        <w:szCs w:val="20"/>
      </w:rPr>
      <w:t>Zdroj: NALUS - databáze rozhodnutí Ústavního sou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i/>
        <w:iCs/>
        <w:sz w:val="20"/>
        <w:szCs w:val="20"/>
      </w:rPr>
      <w:t>Zdroj: NALUS - databáze rozhodnutí Ústavního sou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i/>
              <w:iCs/>
              <w:sz w:val="20"/>
              <w:szCs w:val="20"/>
            </w:rPr>
            <w:t>III.ÚS 275/01 ze dne 13. 12. 2001</w:t>
          </w:r>
        </w:p>
      </w:tc>
      <w:tc>
        <w:tcPr>
          <w:tcW w:w="4605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Style w:val="Pagenumber"/>
              <w:i/>
              <w:iCs/>
              <w:sz w:val="20"/>
              <w:szCs w:val="20"/>
            </w:rPr>
            <w:t xml:space="preserve">str. </w:t>
          </w:r>
          <w:r>
            <w:rPr>
              <w:rStyle w:val="Pagenumber"/>
              <w:i/>
              <w:iCs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i/>
              <w:szCs w:val="20"/>
              <w:iCs/>
              <w:lang w:val="en-US" w:eastAsia="en-US"/>
            </w:rPr>
            <w:instrText xml:space="preserve"> PAGE \* ARABIC </w:instrText>
          </w:r>
          <w:r>
            <w:rPr>
              <w:rStyle w:val="Pagenumber"/>
              <w:sz w:val="20"/>
              <w:i/>
              <w:szCs w:val="20"/>
              <w:iCs/>
              <w:lang w:val="en-US" w:eastAsia="en-US"/>
            </w:rPr>
            <w:fldChar w:fldCharType="separate"/>
          </w:r>
          <w:r>
            <w:rPr>
              <w:rStyle w:val="Pagenumber"/>
              <w:sz w:val="20"/>
              <w:i/>
              <w:szCs w:val="20"/>
              <w:iCs/>
              <w:lang w:val="en-US" w:eastAsia="en-US"/>
            </w:rPr>
            <w:t>8</w:t>
          </w:r>
          <w:r>
            <w:rPr>
              <w:rStyle w:val="Pagenumber"/>
              <w:sz w:val="20"/>
              <w:i/>
              <w:szCs w:val="20"/>
              <w:iCs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26</Characters>
  <CharactersWithSpaces>109</CharactersWithSpaces>
  <Company>AutoC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37:00Z</dcterms:created>
  <dc:creator>Kovář Zdeněk</dc:creator>
  <dc:description/>
  <dc:language>en-US</dc:language>
  <cp:lastModifiedBy/>
  <dcterms:modified xsi:type="dcterms:W3CDTF">2008-06-24T14:48:00Z</dcterms:modified>
  <cp:revision>5</cp:revision>
  <dc:subject/>
  <dc:title>III.ÚS 275/01 ze dne 13. 12.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ír Kolbábek</vt:lpwstr>
  </property>
</Properties>
</file>