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III.ÚS 274/01 ze dne 1. 11. 20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N 168/24 SbNU 24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K placení přirážky k jízdnému v MHD - oprávnění soudce posuzovat vzájemný soulad právních předpisů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NÁLE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Ústavní  sou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ozhodl  po  ústním  jednání  dne 1. listopad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001, v senátě, ve věci  ústavní stížnosti akciové společnosti D.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za  účasti T.  V., proti  rozsudku Krajského  soudu v Brně  ze d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2. ledna 2001, sp. zn.  44 Co 830/99, a  rozsudku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e Vyškově ze  dne 20. září 1999, sp. zn. 6  C 316/99, o zaplac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jízdného a přirážky k jízdnému, 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Rozsudek Krajského  soudu v Brně ze dne  22. ledna 2001,  sp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zn.  44 Co  830/99, a rozsudek  Okresního soudu  ve Vyškově ze dn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20. září 1999, sp. zn. 6 C 316/99, se zrušuj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</w:t>
      </w:r>
      <w:r>
        <w:rPr>
          <w:b w:val="false"/>
          <w:sz w:val="20"/>
          <w:szCs w:val="20"/>
        </w:rPr>
        <w:t>I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ávrhem,  podaným k doručení  Ústavnímu soudu  dne 4.  květ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1,  tj. ve  lhůtě stanovené  v §  72 odst. 2 zákona č. 182/199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ve znění pozdějších  předpisů, se stěžovatelka domáhá z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sudku Krajského soudu v Brně ze dne  22. ledna 2001, sp. zn. 4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o 830/99, a rozsudku  Okresního soudu ve Vyškově ze  dne 20. zář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9, sp. zn. 6 C  316/99, o zaplacení jízdného v městské hromad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  a  přirážky  k jízdnému.  Uvedenými rozhodnutími obec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ů se cítí být dotčena v základním právu na ochranu vlastnictv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le  čl. 11  odst. 1  Listiny základních  práv a  svobod (dále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"Listina"),  a  v základním  právu  na  soudní  ochranu, plynouc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čl. 36 odst. 1 Listiny a čl. 6 odst. 1 Úmluvy o ochraně lidsk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 a základních svobod (dále jen "Úmluva"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   obsahu  spisu   Okresního  soudu   ve  Vyškově   sp.  zn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6 C 316/99, jejž si Ústavní soud vyžádal, jakož i z příloh úst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ížnosti, bylo zjištěno následujíc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Žalobou  před obecným  soudem se  stěžovatelka vůči  odpůrc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kto vedlejšímu účastníku v řízení před Ústavním soudem, domáha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hrady  jízdného  ve  výši  8.-Kč  a  přirážky  k jízdnému ve výš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.-Kč. Po provedeném dokazování  dospěl soud I. stupně k závěru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e   návrh  žalobce   je  důvodný   pouze  částečně,   a  to  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 nezaplaceného  jízdného,  tj. co  do  částky  8,-Kč,  u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,  tj.  co  se  týká  částky  200,-Kč,  byl  jeho  návr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mítnut.  Vyhovění  žalobnímu  návrhu  ohledně  jízdného pak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il poukazem  na ustanovení § 760 obč.  zák. a § 37  odst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č. 266/1994 Sb., o  dráhách. Ohledně přirážky k jízdnému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ak žalobu zamítl z důvodů právn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době, kdy odpůrce v řízení před obecnými soudy cestoval bez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latné jízdenky (dne 7. ledna  1998), neexistoval totiž dle náz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žádný zákon, který by mu ukládal povinnost platit pro takov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přirážku k jízdnému, ani žádné zákonné ustanovení, které b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ňovalo  k vydání   podzákonného  předpisu,  jenž   by  takov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innost  upravil.  Jakkoli  vyhl. č.  127/1964  Sb.,  o městsk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m řádu,  ve znění pozdějších předpisů,  v ustanovení § 18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 2  umožňovala  vyžadovat  zaplacení  částky  200.-Kč,  ta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a  však  byla  vydána  podle  §  4  odst.  2 a § 29 zák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/1964 Sb., o dráhách, a podle § 7 nařízení vlády č. 36/1951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mž  se  provádí  zákon  o  úpravě  podnikání v silniční doprav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dále k provedení  příslušných ustanovení občanského  zákoní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0/1964  Sb. a  hospodářského  zákoníku  č. 109/1964  Sb.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č.  51/1964  Sb.,  na  jehož  základě  byla  uvedená vyhláš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dána,  byl účinný  od 1. dubna  1964 do  1. ledna 1995 (k tomu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atu byl  zrušen zákonem č. 266/1994 Sb., o  dráhách), a naříz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lády č. 36/1951  Sb., jež bylo účinné od 1. června  1951, bylo k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i  1. ledna 1980  zrušeno zákonem  č. 68/1979  Sb., jenž byl p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e dni  1. srpna  1994  zrušen  zák. č.  111/1994  Sb., o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. Zák. č. 111/1994 Sb., stejně  jako zák. č. 266/1994 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(účinný ode dne 1. ledna  1995) v předmětné době (tj. dne 7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)  neobsahovaly ustanovení,  jež by  žalobci umožňovala  žád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u   k jízdnému.  Teprve   novelou  zák. č.   111/1994 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ou  zák. č. 304/1997  Sb.,  s účinností  ode dne  1. dub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  byla v  § 18a  odst. 1  písm. c)  a §  18a odst.  3 založ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žnost  požadovat  přepravní  přirážku  v  návaznosti na do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 a  to  až  do  výše  1.000,-Kč. Soud v této souvisl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namenává,  že  tato  úprava  se  vztahuje  toliko  na 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u,  přičemž  v  zák. č.  266/1994 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tato  úprava dosud obsažena není,  pročež v rámci takov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y pak povinnost platit přirážku k jízdnému stále není dá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 základě uvedené rekapitulace  právního stavu dospěl obec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  k závěru, že  v předmětnou dobu  neexistovala platná 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, která by ukládala povinnost stanovit pro případ tzv. čer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y přirážku. Dle přesvědčení  soudu není pro stanovení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možno použít ani ustanovení § 772 obč. zák., neboť to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slovně umožňuje  provést pouze podrobnější  úpravu takových práv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vinností, které, byť v  obecnější rovině, již občanský zákoní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á.  Občanský  zákoník  ale   v  předmětné  době  takovou  ú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obsahoval, přičemž právo na  přirážku k jízdnému nelze dle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vodit  ani interpretací  ze samotného  práva požadovat zaplac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ného. Jakkoli  je právo na přirážku  k jízdnému občansko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ankcí  za   nesplnění  povinnosti,  jež   je  veřejností,  a   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právnickou,  považována za  samozřejmost, to  však podle  náz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 neznamená,  že  její  existenci  lze  dovodit bez zákon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kladu.  Argument  ve  prospěch  uvedeného  závěru spatřuje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v okolnosti,  že  pokud  by  ke  stanovení  přirážky postačova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existence prováděcích předpisů k § 772 obč. zák., jevila by se p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ovela  silničního zákona,  provedená zák. č. 304/1997 Sb., zce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dbytečn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K odvolání stěžovatelky Krajský soud  v Brně rozsudkem ze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2.  ledna 2001,  sp. zn. 44  Co 830/99,  rozsudek soudu I. stup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tvrdil. K argumentům stěžovatelky, dle níž předmětná vyhláška k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i  7. ledna  1998 byla  platnou součástí  právního řádu, vyda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souladu  s §  772 obč.  zák., a  k jejímu  poukazu na  závaznos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avidel  silničního  provozu,   obsažených  toliko  ve  vyhlášce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volací  soud  v odůvodnění   svého  rozhodnutí  odkázal  v pl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sahu na  rozhodovací důvody soudu  I. stupně. Zvláště zdůrazn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kutečnost, že  právo na přirážku není  totožné s právem na jízd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odkazy na zákony toto právo upravující nejsou relevantní, a dá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případnost  argumentace analogií  s pravidly  silničního provoz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pohledu rozhodovaného konkrétního pří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Stěžovatelka  ve  své  ústavní  stížnosti  zejména namítá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edmětné době,  tj. dne 7.  ledna 1998, byla vyhl. č. 127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  platnou součástí  českého  právního  řádu. Vychází  přitom 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kutečnosti, že  ve zrušovacích ustanoveních zák. č. 266/1994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to  vyhláška uvedena  není, ačkoli   v §  67 tohoto  zákona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o   několik  prováděcích   předpisů,  vydaných   na  základ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í,  uvedených  původně  v zák. č.  51/1964  Sb., o dráhách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v zák. č.  68/1979  Sb.,  o  silniční  dopravě  a  vnitrostát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sílatelství. Uvedený závěr považuje stěžovatelka za opodstatně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navzdory tomu, že zákon o dráhách již neobsahuje ustanovení,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 zmocňovalo  orgány státní správy k vydání  vyhlášky, jež uprav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a  a povinnosti  cestujících, resp.  smluvní podmínky pře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  oblast městské  hromadné dopravy.   Činí tak  i s  ohledem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  §  70   odst.  3   zákona  o   Ústavním  soudu,  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souvislosti se zrušením určitého zákona, resp. jeho jednotliv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,  vyžaduje   i  výslovnou  derogaci   k jeho  proved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daných  podzákonných předpisů.  Dle přesvědčení  stěžovatelky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nik  platnosti  i  podzákonného  právního  předpisu  nutně spj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výslovným projevem vůle  normotvůrce, čili s výslovnou derogac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  závěr,  dle  něhož  nedošlo  "implicitně  k zániku  účin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  č. 127/1964  Sb." argumentuje  stěžovatelka i doslovný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ěním nově přijaté vyhlášky č. 71/1999 Sb., o přepravním řádu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ilniční dopravu osob, jejíž účinnost  nastala dnem 1. října 1999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jež v §  30 odst. 1 výslovně počítá nadále s účinností vyhl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Sb., a to s tou změnou, že od 1. října 1999 se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éto  vyhlášky  již  nepoužijí  pro  městskou autobusovou dopravu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uvedeného  ustanovení  pak  stěžovatelka  dovozuje,  že  po dat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října  1999  lze  ustanovení  vyhl. č.  127/1964  Sb. použít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statní druhy přepravy osob, vyjma městské autobusové dopr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dto  stěžovatelka  zastává  názor,  dle  něhož vyhláš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Sb. lze s ohledem na ustanovení § 772 obč. zák. považ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  podzákonný  právní  předpis,  provádějící příslušná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.  zák., konkrétně  pak ustanovení  § 760  a násl.,  upravujíc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mlouvu o  přepravě, což ostatně  plyne i z  úvodní věty předmět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 (a nikoli z její preambule,  jak uvádí stěžovatelka - viz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l. 38 Legislativních pravidel vlády, přijatých usnesením vlády 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e 19. března 1998, č.  188). V této souvislosti je stěžovatelk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kazováno  rovněž  na ustanovení  §  879a  obč.  zák., jímž by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avomoc   k vydání  příslušného   právního  předpisu   delegová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odkazem  na  ustanovení  §  17  zák. č.  2/1969  Sb.,  ve  z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dějších předpisů, na ministerstvo dopravy a spoj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ústavní  stížnosti se  dále odkazuje  i na  nález Ústa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 ve věci  sp. zn.  Pl. ÚS  33/2000, dle  kterého daný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tah vzniká konkludentním jednáním a  v němž je institut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s ohledem na soukromoprávní povahu předmět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tahu interpretován ve smyslu smluvní poku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onný prostor pro aplikaci předmětné vyhlášky na posuz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spatřuje stěžovatelka v §  37 odst. 1 zák. č. 266/1994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dráhách, ve znění pozdějších  předpisů, podle něhož podmínky,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ichž  se  přepravují  osoby  ve  veřejné  drážní  osobní doprav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přepravní řády. Tímto pak dle § 772 obč. zák. je vyhl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Sb. V této souvislosti je v ústavní stížnosti poukazován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na  obsahem  shodný  právní  názor,  jenž  v obdobných případe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ujaly Krajský soud  v Ostravě (ve věci vedené pod  sp. zn. 13 C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02/2000) a Městský soud v Praze (ve věci vedené pod sp. zn. 53 C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83/9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rovozování  veřejné dopravy  považuje stěžovatelka  za f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alizace svého  vlastnického práva, přičemž  vybírání jízdného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částí  jeho realizace  a vybírání  přirážky k jízdnému  pak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jího přesvědčení formou ochrany proti těm, kteří by její majete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htěli  užívat bezplatně.  Z pohledu  ústavněprávního stěžovatel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mítá zejména  tu skutečnost, že obecné  soudy neuznaly existen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předpisu, o který v  řízení před nimi opírala svůj nárok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ímž   jí   protiústavním   zásahem   znemožnily   ochranu  výko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lastnického prá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 základě  výzvy Ústavního soudu podle  § 42 odst. 4 a  § 76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 l zákona  č. 182/1993  Sb.,  ve znění  pozdějších předpisů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al  dne  11.  července  2001  Krajský  soud  v Brně k předmět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tížnosti vyjádření, v němž předseda senátu 44 Co odkazu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 odůvodnění  rozhodnutí jak  soudu nalézacího  tak i odvolacího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ž v souzené věci konstatovaly neexistenci povinnosti cestujíc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hradit  přirážku  k jízdnému,  jež   by  byla  založena  zákonem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pozorňuje na  skutečnost, že stěžovatelka v  řízení před obecný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y konkludentností uzavírání  předmětné smlouvy neargumentova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rovněž neargumentovala ani analogickými případy se soudní praxe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astník  řízení  poukazuje  na  skutečnost,  že  se  stěžovatel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vypořádala  s důvody,  vedoucími  zákonodárce  v novelách záko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silniční dopravě (zák. č. 304/1997 Sb.  a zák. č. 23/2000  Sb.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zakotvení zmocnění k podzákonné  regulaci, když z jejího pohled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 takové zmocnění  jeví  nadbytečným.  V této souvislosti se v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jádření konstatuje i důvodová zpráva k zák. č. 304/1997 Sb.,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íž se  ustanovení upravující vztahy mezi  cestujícím a přepravce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vádějí nově, neboť dosud zákonem upravena nebyl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věrem účastník  řízení opakuje rozhodovací  důvody obec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ů v předmětné  věci, dle kterých právo  na přirážku k jízdné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ní  totožné s právem  na jízdné  a ani  z něj nevyplývá, jelik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o  na  jízdné  vyplývá  ze  smlouvy,  kdežto právo na přiráž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jejího  porušení. Z uvedeného  důvodu úprava  přirážky, obsažen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edmětné  vyhlášce,  nenavazuje   na  úpravu  dopravní  smlou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občanském zákoníku, nýbrž vyžaduje speciální zákonné zmocněn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  základě  uvedeného  se  ve  vyjádření  uvádí,  že úst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ížností   napadenými  rozhodnutími   obecných  soudů   k dotč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ladních práv stěžovatelky, zaručených Listinou, nedošlo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Ústavní soud rozhodl předmětnou věc  po ústním jednání dne 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istopadu 2001, a to poté, co bylo ve věci jednáno dle § 63 záko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. 182/1993 Sb., ve znění pozdějších  předpisů, ve spojení s § 10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3 o. s. ř., navzdory nepřítomnosti účastníků řízení. Jakkol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 zástupce podáním  ze dne 22. října 2001  požádal o odroč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ního  jednání z důvodu  kolize s nařízeným  jednáním u obec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,  když pro  složitost věci,  dle jeho  názoru, nelze  využí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ubstituci, Ústavní soud uvedený důvod neshledal důvodem důležitý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 smyslu § 101 odst. 3. o.  s. ř. Ústavní soud v této souvisl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onstatuje, že kolize termínu nařízeného jednání (hlavního líčení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řejného zasedání) před obecným soudem v jiné než Ústavním soude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jednávané  věci  s termínem  nařízeného  ústního  jednání  pře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m   soudem  u právního   zástupce  účastníka   řízení  n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ůležitým  důvodem dle  § 101  odst. 3.  o. s. ř., opodstatňujíc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ložení, resp. odročení ústního jednání před Ústavním sou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Hodnocení ústavnosti zásahu orgánu veřejné moci do základn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  a svobod  se skládá  z několika komponentů (III. ÚS 102/94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II.  ÚS 114/94,  III. ÚS  84/94, III.  ÚS 142/98, III. ÚS 224/98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další). Prvním  je posouzení ústavnosti  aplikovaného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předpisu  (což vyplývá z § 68  odst. 2 zákona č. 182/199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ve  znění  pozdějších  předpisů).  Dalšími  komponenty  js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hodnocení dodržení ústavních procesních  práv, a konečně posouz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ě konformní interpretace a aplikace hmotného prá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ycházeje z maximy, obsažené v §  68 odst. 2 zák. č. 182/199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ve znění  pozdějších  předpisů,  plyne v předmětné  věci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nutnost vymezit hlediska,  jež je obecný soud povin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spektovat  při posuzování  souladu jiného  právního předpisu 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 při  aplikaci  čl.  95  odst.  1  Ústavy,  a  to  zejmé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pohledu dodržení podmínek, zakotvených v čl. 79 odst. 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Čl. 95 odst. 1 Ústavy  představuje v první řadě ústavní výraz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závislosti soudů  (soudní moci), její vazbu  toliko a výlučně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c zákonodárnou, jakož i výraz oddělenosti moci soudní a výkonné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ako   vyloučení  možnosti   exekutivního  normování   rozhodovac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innosti soud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rávní řád, jehož základním atributem  ve smyslu čl. 1 Úst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  všeobecná   závaznost,  tvoří  nejen   zákony  (včetně  zákonů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ch) a  mezinárodní smlouvy podle čl.  10 Ústavy, nýbrž tak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alší prameny  právní: Mezi tyto, dle terminologie  čl. 95 odst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y  "jiné  právní  předpisy",  patří  zejména  právní předpis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rgánů  státní správy  (čl. 78,  čl. 79  odst. 3  Ústavy) a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é  vyhlášky  orgánů  územní  samosprávy  (čl.  104  odst.  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y).  Ustanovení věty,  obsažené v čl.  95 odst.  1 Ústavy 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ředníkem, nese pak následující smys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Soudce obecného soudu při  použití "jiného právního předpisu"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avňuje  přezkoumat  jeho  soulad  se  zákonem,  a to s právní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inky inter  partes a nikoli erga  omnes. Smyslem tohoto přezku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ní kontrola  norem, soud tedy nerozhoduje  o neplatnosti "ji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 předpisu",  rozhoduje  toliko  o jeho neaplikovatel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dané    věci.   Nejde    tedy   ani    o   paralelu   k systémů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ekoncentrovaného  (difúzního)   ústavního  soudnictví  v omeze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gmentu,  jelikož  závěr   obecného  soudu  o  neaplikovatel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"jiného  právního  předpisu"  není  v českém  právním řádu práv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ecedent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ázanost soudce zákonem dle čl.  95 odst. 1 Ústavy ve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čl.  1 Ústavy  tudíž z pohledu  čl. 95  odst. 1  Ústavy, věty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ředníkem,  znamená  oprávnění  soudu  neaplikovat  "jiný 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",   je-li  soudem   považován  za   rozporný  se  zákonem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contrario  z uvedených  ústavních  ustanovení  ale  vyplývá, 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ípadě, nekonstatuje-li  obecný soud nesoulad  "ji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u se zákonem", je jím váz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Hlediska posuzování  nesouladu "jiného právního  předpisu"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jsou analogická s hledisky, jež pro účel řízení o k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orem zakotvuje ustanovení  § 68 odst. 2 zák. č.  182/1993 Sb., v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ění pozdějších  předpisů. Z pohledu posuzované  věci jsou těmi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levantními hledisky kritéria, obsažená v ustanovení čl. 79 ods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Úkolem  Ústavního  soudu  v této  souvislosti není nahraz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avomoc obecného  soudu, založenou čl.  95 odst. 1  Ústavy, nýbr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oliko posouzení  dodržení ústavních kautel,  jež je při  zkoum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ladu "jiného právního předpisu" se zákonem nezbytné vyžado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 pohledu  práva  jednoduchého  na  posouzení  předmětné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adají  ustanovení  drážního   zákona,  právní  úpravy 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y, občanského zákoníku a hospodářské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 úvodní věty  vyhl. č. 127/1964  Sb. byla  tato vydána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ladě §  4 odst. 2 a  § 29 zák. č.  51/1964 Sb., o dráhách,  § 7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řízení  vlády č.  36/1951 Sb.,  jímž se  provádí zákon  o úpra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nikání v silniční dopravě, a k provedení příslušných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ého  zákoníku č. 40/1964 Sb.  a hospodářského zákoní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09/1964 Sb., a to s účinností od 1. července 1964. Dle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§ 50  vyhl. č.   175/2000  Sb.  byla   pak  s účinností  ode  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července 2000 zruš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§ 4  odst. 2 a § 29 zák. č.  51/1964 Sb., o dráhách,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inisterstvo  dopravy v dohodě  se zúčastněnými  ústředními orgá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o  k vydání přepravních  řádů. Ve smyslu  § 2  odst. 1  a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ráhami   podle   tohoto   zákona   jsou   železnice,  tramvajové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rolejbusové  a lanové  dráhy s  výjimkou těch,  které slouží 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ozní  potřebě uvnitř  podniku  (závodu)  a nejsou  zaústěny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iných drah, dále drah přenosných  a lanových vleků, přičemž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podle povahy  a účelu člení na dráhy  celostátní, vlečky,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ěstské a dráhy zvláštního urč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. č.  51/1964  Sb.,  ve  znění  pozdějších  předpisů,  by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účinností  od 1.  ledna 1995  zrušen §  67 zák. č. 266/1994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dráhách. Dle  ustanovení § 37 odst.  1 písm. c) zák. č. 266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ve znění  platném ke dni 7. ledna 1998,  dopravce přepraví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jednanou  cenu  osobu,  která  o  přepravu  požádá, jestliže js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plněny smluvní přepravní podmínky  a podmínky stanovené zvlášt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Dle §  7 odst. 1 a  4 nařízení vlády č.  36/1951 Sb., jímž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 zákon  o úpravě podnikání  v silniční dopravě, podrobně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 za kterých  dopravní podniky  přepravují osoby  a věc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přepravní  řády, které vydá  ministerstvo dopravy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 řády mohou stanovit,  že uživatel dopravy, který poruš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ěkteré z jejich ustanovení,  poškodil nebo znečistil vozidlo neb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působil  poruchu  v  provozu,  je  povinen  zaplatit  ve prospě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ního  podniku  určitou  peněžní  částku.  Nařízení  vlády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6/1951  Sb.,  jež  bylo  účinné  od 1. června  1951,  bylo ke dn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ledna 1980  zrušeno ust. §  58 zák. č. 68/1979  Sb., o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 a vnitrostátním zasílatelství. Dle § 57 odst. 1 ve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§ 14  odst. 1 tohoto zákona  bylo Federální ministerstvo do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dohodě  se   zúčastněnými  ústředními  orgány   zmocněno 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ým předpisem  upravit přepravní řád,  jenž dle §  14 odst.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hl  stanovit,  ve kterých  případech  jsou cestující, odesílate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bo příjemce  povinni zaplatit provozovateli  dopravy za po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přepravního řádu nebo tarifu, poškození nebo znečišt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ozidla nebo jiného zařízení  provozovatele dopravy nebo způsob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chy v dopravě peněžitou  částkou, jejíž výši stanoví pře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  až  do  500  Kč.  Zák. č.  68/1979 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byl  ke dni 1. srpna  1994 zrušen §  42 zák. č. 111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 silniční doprav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ák. č.  111/1994  Sb.  v předmětné  době  (tj.  dne 7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)  neobsahoval  ustanovení,  jež  by  žalobci umožňovala žád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u k jízdné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ovelou zák. č. 111/1994 Sb., o silniční dopravě, provede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č. 304/1997 Sb.,  s účinností ode dne 1. dubna  1998 byla v §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8a odst.  1 písm. c) a  § 18a odst. 3  založena možnost požad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 přirážku v  návaznosti na dopravní podmínky, a  to až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še 1.000,-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Hospodářský  zákoník  č.  109/1964 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byl ke  dni 1. ledna 1992 zrušen §  772 zák. č. 513/199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bchodní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e znění platném v předmětné době, tj.  ke dni 7. ledna 1998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le § 772 obč. zák.  podrobnější úpravu osobní a nákladní pře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zvláštní  předpisy, zejména přepravní  řády a tarify. 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§ 879a   obč.  zák.   je  pak   oprávnění  ministerstev   k vyd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ěcích předpisů určeno jejich příslušnosti, jež je stanov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č. 2/1969 Sb., ve znění pozdějších předpis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Z rekapitulace právního stavu pak vyplývá, že ke dni 7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  lze  za  zákonná  ustanovení  zmocňující  k vydání  vyhl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 Sb.  považovat  ustanovení  §  772  obč.  zák.  Za n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ující,  jež  na  vyhl.   č.  127/1964  Sb.  v předmětné  dob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ovala,  lze  pak  považovat  §  37  odst.  1 písm. c) zák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66/1994 Sb.,  ve znění platném  ke dni 7.  ledna 1998, dle  něh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ce  přepraví  za  sjednanou  cenu  osobu,  která  o pře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žádá,   jestliže   jsou   splněny   smluvní  přepravní  podmí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dmínky stanovené zvláštním 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Otázkou,  jíž   nutno  v této  souvislosti   zodpovědět,  je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plňuje-li zmocňovací  ustanovení, obsažené v §  772 obč. zák., p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í  zmocňovacích ustanoveních  § 4  odst. 2  a §  29 zák. 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/1964  Sb., §  7 nařízení   vlády č.  36/1951 Sb.,  kautely,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lynou z čl. 79 odst. 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Ústavní soud  se v nálezu ve  věci vedené pod sp. zn.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3/2000 o návrhu  na zrušení § 18a odst.  1 písm. c), §  18a ods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 písm. b) věty  za středníkem a § 18a odst. 3 zákona č. 111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 silniční dopravě, ve znění zákona č. 304/1997 Sb., podrob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býval povahou  smlouvy o přepravě  osob dle §  760 a násl. 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Dle jeho  názoru se jedná o úpravu  obecnou, vztahující se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šechny  druhy  dopravy,  pročež  společná  ustanovení ke smlouvá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přepravě uvedená v § 772 obč. zák. pak umožňují, aby podrobně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  osobní  a  nákladní  přepravy  byla  stanovena  zvláštní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y, a to zejména přepravními řády a tarify. Přeprava osob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le  přesvědčení  Ústavního  soudu  vztahem  soukromoprávním, jen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niká  na  základě  smlouvy  o  přepravě,  která  je u hromad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ních  prostředků uzavírána  obvykle konkludentním  jednáním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hledem  k tomu, že  na provozování  veřejné hromadné  dopravy m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chopitelný  a významem  přepravy osob  odůvodněný zájem  i stát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uznal za  přiměřenou veřejnoprávní regulaci někter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tázek přepravy oso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řadě svých rozhodnutí pak Ústavní soud zformuloval hledis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suzování ústavnosti zmocňovacích zákonných ustanovení, a od ni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 odvíjejících  hledisek  posuzování  souladu  "jiných  právn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"  se zákony.  Dle nálezů  sp. zn. Pl.  ÚS 17/95 a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3/97  "jiný  právní  předpis"  nemůže  vybočit  ze zákonných mez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- nemůže  tedy  být  praeter  legem,  jinak  řečeno, musí se drže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mezích zákona, které jsou  buď vymezeny výslovně anebo vyplývaj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e  smyslu  a  účelu  zákona.  Dle  nálezu sp. zn. Pl. ÚS 45/2000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 vymezení   odvozené  normotvorby  exekutivy   spočívá 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ásledujících  zásadách:  "Jiný  právní  předpis"  musí  být vydá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ávněným subjektem, nemůže zasahovat  do věcí vyhrazených záko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(nemůže  tedy  stanovit  primární  práva  a  povinnosti), musí bý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řejmá vůle  zákonodárce k úpravě nad  zákonný standard (musí  bý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edy otevřen prostor pro sféru "jiného právního předpisu"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posuzované  věci prováděcí  předpis, tj. vyhl. č. 127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byla vydána oprávněným subjektem (a  to ve smyslu § 879a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 ve  spojení  se  zák.  č.  2/1969 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) a nezasáhla do věcí vyhrazených z pohledu ústavní, resp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né regulace  toliko zákonu (viz  k tomu nález sp. zn.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/95).  Třetí  hodnotící  hledisko,  přítomnost  vůle  zákonodárc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úpravě dalších, než  v zákoně explicitně stanovených povinností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ůže být  vyjádřeno přitom výslovně anebo  může vyplývat ze smysl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účelu zák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řirážka  k jízdnému představuje  ve smyslu  nálezu Ústa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 sp. zn.  Pl. ÚS  32/2000 penále,  tj. pokutu stanovenou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šení smluvní povinnosti právním předpisem  (§ 544 odst. 3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). Z pohledu ústavní  akceptovatelnosti veřejnoprávního zásah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oblasti smluv o přepravě je tímto vyjádřen i prostor přepravný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y, vydanými  dle § 772 obč. zák.,  nahradit stanovení sankce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zaplacení  jízdného  smluvní  pokutou  normativní  úpravou  té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ankce formou pená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Tím,  že obecný  soud uvedená  hlediska nezohlednil, nedostá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šem  ústavním  kautelám,  jež  jej  dle  čl.  95  odst.  1 Úst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avňují  neaplikovat "jiný  právní předpis",  ocitl se v rozp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maximou vázanosti  soustavou právních pramenů,  plynoucí z čl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y,  což z pohledu  rozhodované věci  zakládá dotčení principů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ného procesu dle čl. 36 odst. 1 List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Nad rámec rozhodovacích důvodů Ústavní  soud odkazuje i na t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ást judikatury  obecných soudů, jež  ve věcech obdobných  dospív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závěrům  opačným,  než  k jakým  dospěly  obecné  soudy  v da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ě. Krajský soud v Ústí nad  Labem v rozsudku ze dne 7. únor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1,  č. j.  10  Co  354/2000-29,  v této souvislosti konstatova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ásledující:   "Právní   teorie   shodně   s   praxí  považuje 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joptimálnější výslovné zrušení  právního předpisu, které vyplýv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derogační klauzule pozdějšího  právního předpisu. Aplikace práv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ak nečelí výkladovým obtížím,  které přináší derogace implicitn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ze  se domnívat,  že výslovná  derogace je  i v české legislati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eferována, ostatně  ani hodnocená vyhláška č. 127/1964 Sb. n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jimkou.  Ta byla  zrušena  k  1. 7. 2000  vyhláškou Ministerstv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y a  spojů č. 175/2000 (srv.  ust. § 50  této vyhlášky). Př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žití  . zásady  výkladu z  opaku (argumentum  a contrario) nel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jít .ke shodě v názoru, že vyhl. č. 127/1964 Sb. byla implicit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a  v důsledku  vydání  zákona  č.  266/1994  Sb., dochází-l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ději zcela  zřetelně k jejímu  výslovnému zrušení vyhláškou  j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hrazující.  Podle  názoru  odvolacího   soudu  nelze  vůbec nic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vozovat z faktu, že zákon č. 266/1994 Sb., o dráhách, neobsahu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ádné ustanovení, z něhož by vyplývalo, že dosavadní přepravní řá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ponechává  v platnosti, a ani nelze  přijmout závěr, že z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a  nutně bez  dalšího znamená  i zrušení  předpisu, který jej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.  Vyhl.  č.  127/1964  Sb.   je  vedle  zákona  o  dráhá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prováděcím předpisem k občanskému zákoníku.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Pro uvedené, tj. s ohledem na porušení čl. 36 odst. 1 Listi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  spojení s čl.  1 a  čl. 79  odst. 3  a čl.  95 odst. 1 Ústav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 soud  rozsudek  Krajského  soudu  v Brně ze dne 22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1, sp. zn. 44 Co  830/99, a rozsudek Okresního soudu ve Vyško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e dne  20. září 1999, sp. zn. 6  C 316/99,  zrušil [§  82 odst.1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 3 písm.  a) zákona   č. 182/1993  Sb., ve 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]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čení: Proti tomuto nálezu se nelze odvola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Brně dne 1. listopadu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i/>
              <w:iCs/>
              <w:sz w:val="20"/>
              <w:szCs w:val="20"/>
            </w:rPr>
            <w:t>III.ÚS 274/01 ze dne 1. 11. 2001</w:t>
          </w:r>
        </w:p>
      </w:tc>
      <w:tc>
        <w:tcPr>
          <w:tcW w:w="460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t>9</w: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6</Characters>
  <CharactersWithSpaces>109</CharactersWithSpaces>
  <Company>AutoC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7:00Z</dcterms:created>
  <dc:creator>Kovář Zdeněk</dc:creator>
  <dc:description/>
  <dc:language>en-US</dc:language>
  <cp:lastModifiedBy/>
  <dcterms:modified xsi:type="dcterms:W3CDTF">2008-06-24T14:48:00Z</dcterms:modified>
  <cp:revision>5</cp:revision>
  <dc:subject/>
  <dc:title>III.ÚS 274/01 ze dne 1. 11.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ír Kolbábek</vt:lpwstr>
  </property>
</Properties>
</file>